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</w:rPr>
        <w:t>REQUERIMENTO Nº 140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GAS ABRANTES – PR, CHACRINHA – PR E ROSEANE MARQUES DE AMORIM - PR, </w:t>
      </w:r>
      <w:r>
        <w:rPr>
          <w:rFonts w:cs="Arial" w:ascii="Arial" w:hAnsi="Arial"/>
        </w:rPr>
        <w:t xml:space="preserve">vereadores com assento nesta Casa, em conformidade com Artigo 118 e Artigo 121 do Regimento Interno, no cumprimento do dever, requerem, à Mesa, ouvido o Soberano Plenário, que este expediente seja encaminhado ao Senhor Clomir Bedin, Prefeito Municipal, com copia ao Senhor Zilton Mariano de Almeida, Secretário Municipal de Administração, </w:t>
      </w:r>
      <w:r>
        <w:rPr>
          <w:rFonts w:cs="Arial" w:ascii="Arial" w:hAnsi="Arial"/>
          <w:b/>
        </w:rPr>
        <w:t>solicitando esclarecimentos sobre a existência de contratos de locação de máquinas e veículos, quais e quantos são, sua utilização e o custo mensal destes, por Secretari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ndo que estão sendo vistos máquinas e veículos com logomarca da Administração Municipal, utilizados em horários e locais não habituais aos de trabalho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sidera-se de grande importância esclarecer a população sobre o uso dos bens públicos;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, também é função do vereador ter conhecimento e fiscalizar as ações, gastos e investimentos da administração municipal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esta é uma reivindicação da população de Sorriso.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e Mato Grosso, em 20 de maio de 2009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4500"/>
      </w:tblGrid>
      <w:tr>
        <w:trPr/>
        <w:tc>
          <w:tcPr>
            <w:tcW w:w="30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19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50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25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26:00Z</dcterms:created>
  <dc:creator>Camara Municipal de Sorriso</dc:creator>
  <dc:description/>
  <cp:keywords/>
  <dc:language>en-US</dc:language>
  <cp:lastModifiedBy>mineia</cp:lastModifiedBy>
  <cp:lastPrinted>2009-05-21T09:26:00Z</cp:lastPrinted>
  <dcterms:modified xsi:type="dcterms:W3CDTF">2009-05-21T13:27:00Z</dcterms:modified>
  <cp:revision>12</cp:revision>
  <dc:subject/>
  <dc:title>REQUERIMENTO Nº</dc:title>
</cp:coreProperties>
</file>