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REQUERIMENTO Nº 139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IS FABIO MARCHIORO – PDT e BANCADA DOS PARTIDOS DO PDT, PR, PSB e PTB, </w:t>
      </w:r>
      <w:r>
        <w:rPr>
          <w:rFonts w:cs="Arial" w:ascii="Arial" w:hAnsi="Arial"/>
          <w:sz w:val="22"/>
          <w:szCs w:val="22"/>
        </w:rPr>
        <w:t>vereadores com assento nesta Casa, em conformidade com Artigo 118 e Artigo 121 do Regimento Interno, no cumprimento do dever, REQUEREM à Mesa, ouvido o Soberano Plenário, que esse expediente seja encaminhado ao Excelentíssimo Senhor Clomir Bedin, Prefeito Municipal, com cópias ao Senhor Elídio Farina, Secretário Municipal de Obras e Serviços Urbanos,</w:t>
      </w:r>
      <w:r>
        <w:rPr>
          <w:rFonts w:cs="Arial" w:ascii="Arial" w:hAnsi="Arial"/>
          <w:bCs/>
          <w:sz w:val="22"/>
          <w:szCs w:val="22"/>
        </w:rPr>
        <w:t xml:space="preserve"> aos Senhores Presidentes das Associações de Bairros, </w:t>
      </w:r>
      <w:r>
        <w:rPr>
          <w:rFonts w:cs="Arial" w:ascii="Arial" w:hAnsi="Arial"/>
          <w:b/>
          <w:sz w:val="22"/>
          <w:szCs w:val="22"/>
        </w:rPr>
        <w:t>requerendo a utilização do TRITURADOR DE GALHOS de árvores que está disponível na garagem da Prefeitura Municipal para o serviço no município de Sorriso, no Estado do Mato Gros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 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Considerando que a utilização do equipamento reduz a necessidade de pessoas para fazerem o recolhimento de entulhos provenientes da poda de árvores;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m experiência de anos anteriores se constatou que com a utilização do triturador diminui o número de cargas de 12 para apenas 1, ou seja, com o material triturado há espaço para carga que seriam necessárias cerca de 12 caminhões toco;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aparelho foi adquirido no ano de 2006, ao valor de R$ 49.000,00 (Quarenta e nove mil reais) e apoiou o serviço urbano, resultando em benefícios para a limpeza, adubo orgânico para hortas e similares e ainda, com os pedaços da madeira dos galhos maiores foram adquiridos cerca de 100 mil tijolos junto às empresas cerâmicas da cidade que ocupam a madeira e permutam pelos tijolos que são utilizados posteriormente para obras públicas ou de interesse social, assim sendo, somente com o custo da madeira o equipamento se paga, além de dar mais agilidade ao serviço de coleta deste tipo de resíduos pelas ruas e avenidas de nossa cidade;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princípios da administração pública tratam sobre a otimização dos recursos públicos buscando o melhor resultado nos serviços prestados à comunidade e acreditamos que, com o emprego deste equipamento os resultados serão notórios.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Sorriso, Estado de Mato Grosso, em 20 de maio de 2009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165"/>
        <w:gridCol w:w="3165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a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a P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25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000066"/>
      <w:spacing w:val="2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286C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itulo3">
    <w:name w:val="Titulo 3"/>
    <w:basedOn w:val="Heading3"/>
    <w:qFormat/>
    <w:pPr>
      <w:widowControl w:val="false"/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ahoma" w:cs="Times New Roman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06:00Z</dcterms:created>
  <dc:creator>user</dc:creator>
  <dc:description/>
  <cp:keywords/>
  <dc:language>en-US</dc:language>
  <cp:lastModifiedBy>mineia</cp:lastModifiedBy>
  <cp:lastPrinted>2009-05-21T07:29:00Z</cp:lastPrinted>
  <dcterms:modified xsi:type="dcterms:W3CDTF">2009-05-21T11:29:00Z</dcterms:modified>
  <cp:revision>9</cp:revision>
  <dc:subject/>
  <dc:title>REQUERIMENTO Nº 001/2009</dc:title>
</cp:coreProperties>
</file>