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de Sorriso, a sua Presidente, Senhora Silveth Xavier de Oliveira, vem reiterar o pedido da Comissão Organizadora dos Produtores Rurais do Assentamento Jonas Pinheiro – COOPERJOPI, a qual solicita destinação de recursos financeiros para a implantação de uma Agroindústria, neste assentamento, de produtos derivados da mandioca “FÉCULA”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hecedores da grande contribuição deste empreendimento para estas famílias, ficamos confiantes em Vossa atenção e providências com relação ao que apresentamos e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NAS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0T19:28:00Z</cp:lastPrinted>
  <dcterms:modified xsi:type="dcterms:W3CDTF">2004-09-20T22:28:00Z</dcterms:modified>
  <cp:revision>10</cp:revision>
  <dc:subject/>
  <dc:title/>
</cp:coreProperties>
</file>