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firstLine="3420"/>
        <w:jc w:val="both"/>
        <w:outlineLvl w:val="0"/>
        <w:rPr/>
      </w:pPr>
      <w:r>
        <w:rPr>
          <w:rFonts w:cs="Arial" w:ascii="Arial" w:hAnsi="Arial"/>
          <w:b/>
        </w:rPr>
        <w:t>REQUERIMENTO Nº 14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 xml:space="preserve">VANZELLA – DEM, </w:t>
      </w:r>
      <w:r>
        <w:rPr>
          <w:rFonts w:cs="Arial" w:ascii="Arial" w:hAnsi="Arial"/>
        </w:rPr>
        <w:t>vereador com assento nesta Casa, em conformidade com os Artigos 118 e 121 do Regimento Interno, no cumprimento do dever, REQUEREM à Mesa, ouvido o Soberano Plenário, que esse expediente seja encaminhado ao Excelentíssimo Senhor Clomir Bedin, Prefeito Municipal, com cópias</w:t>
      </w:r>
      <w:r>
        <w:rPr>
          <w:rFonts w:cs="Arial" w:ascii="Arial" w:hAnsi="Arial"/>
          <w:bCs/>
        </w:rPr>
        <w:t xml:space="preserve"> à Sra. Avanice Lourenço Zanatta, Secretária Municipal de Educação e Cultura e ao Senhor Ednilson de Lima Oliveira, Secretário Municipal de Saúde e Saneamen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quer programa de atendimento à criança com dificuldade escolar de 5° à 8° series – Ensino Fundamental, c</w:t>
      </w:r>
      <w:r>
        <w:rPr>
          <w:rFonts w:cs="Arial" w:ascii="Arial" w:hAnsi="Arial"/>
          <w:b/>
        </w:rPr>
        <w:t>onform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DB nº 9.394/96 Legislação de apoio para atendimento de crianças com dificuldades de aprendizage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tempos, profissionais da educação têm-se preocupado com a questão da dificuldade de aprendizagem dos alunos. Entretanto, os altos índices estatísticos de alunos que apresentam problemas de aprendizagem, ainda se fazem presentes.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s escolas municipais já existe salas de apoio à criança com dificuldade escolar de 1° a 4° séries, mas sabemos que não existe Sala de Apoio de 5ª a 8ª séries, um espaço pedagógico destinado a contribuir com a minimização das dificuldades de aprendizagem dos alunos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</w:rPr>
        <w:t xml:space="preserve">Considerando que os alunos não aprendem da mesma maneira e nem no mesmo ritmo, o que eles podem aprender em uma determinada fase depende de seu nível de amadurecimento, de seus conhecimentos anteriores, de seu tipo de inteligência, mais verbal, mais lógica ou mais espacial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cotidiano da sala de aula, convivem pelo menos três tipos de alunos que têm “aproveitamento insuficiente”: os imaturos, que precisam de mais tempo para aprender; os que têm dificuldade específica em uma área do conhecimento; e os que, por razões diversas, não se aplicam, não estudam, embora tenham condiçõe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</w:rPr>
        <w:t>Recuperar significa voltar, tentar de novo, adquirir o que perdeu, e não pode ser entendido como um processo unilateral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o aluno não aprendeu, o ensino não produziu seus efeitos, não havendo aqui qualquer utilidade em atribuir-se culpa ou responsabilidade a uma das partes envolvida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recobrar algo perdido, é preciso sair à sua procura e o quanto antes melhor.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</w:rPr>
        <w:t>Inventar estratégias de busca, refletir sobre as causas, sobre o momento ou circunstâncias em que se deu a perda, pedir ajuda usar uma lanterna para iluminar melhor. Se a busca se restringir a dar voltas no mesmo lugar, provavelmente não será bem sucedida;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dificuldade escolar pode gerar um círculo vicioso do fracasso, ou seja, quanto mais a criança se sente inferiorizada, mais ela estará suscetível ao insucesso, e menos poderá obter aprovação a partir de seu desempenho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</w:rPr>
        <w:t xml:space="preserve">Considerando que nada impede de ser criado programa de atendimento às crianças com dificuldade escolar; 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orme a </w:t>
      </w:r>
      <w:r>
        <w:rPr>
          <w:rFonts w:cs="Arial" w:ascii="Arial" w:hAnsi="Arial"/>
          <w:b/>
          <w:bCs/>
        </w:rPr>
        <w:t>LDB nº. 9.394/96 Legislação de apoio para atendimento de crianças com dificuldades de aprendizagem, os</w:t>
      </w:r>
      <w:r>
        <w:rPr>
          <w:rFonts w:cs="Arial" w:ascii="Arial" w:hAnsi="Arial"/>
        </w:rPr>
        <w:t xml:space="preserve"> estabelecimentos de ensino, respeitadas as normas comuns e as do seu sistema de ensino, terão a incumbência de: elaborar e executar sua Proposta Pedagógica e prover meios para a recuperação dos alunos de menor rendimento, (Art.12, inciso I e V)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se programa é ajudar as crianças que ingressam no ensino fundamental a superarem as dificuldades iniciais de forma a favorecer-lhes a aprendizagem e o desenvolviment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</w:rPr>
        <w:t>Câmara Municipal de Sorriso, Estado de Mato Grosso, em 27 de maio de 2009.</w:t>
      </w:r>
    </w:p>
    <w:p>
      <w:pPr>
        <w:pStyle w:val="Normal"/>
        <w:ind w:firstLine="18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VANZELL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DEM</w:t>
      </w:r>
    </w:p>
    <w:sectPr>
      <w:type w:val="nextPage"/>
      <w:pgSz w:w="11906" w:h="16838"/>
      <w:pgMar w:left="1440" w:right="1286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1:00Z</dcterms:created>
  <dc:creator>user</dc:creator>
  <dc:description/>
  <cp:keywords/>
  <dc:language>en-US</dc:language>
  <cp:lastModifiedBy>mineia</cp:lastModifiedBy>
  <cp:lastPrinted>2009-05-26T10:12:00Z</cp:lastPrinted>
  <dcterms:modified xsi:type="dcterms:W3CDTF">2009-06-01T14:34:00Z</dcterms:modified>
  <cp:revision>7</cp:revision>
  <dc:subject/>
  <dc:title>REQUERIMENTO Nº 001/2009</dc:title>
</cp:coreProperties>
</file>