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4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GAS ABRANTES – PR, CHACRINHA – PR E ROSEANE MARQUES DE AMORIM – PR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, à Mesa, ouvido o Soberano Plenário, que este expediente seja encaminhado ao Exmo. Senhor Clomir Bedin, Prefeito Municipal e ao Senhor Zilton Mariano de Almeida, Secretário Municipal de Administração, </w:t>
      </w:r>
      <w:r>
        <w:rPr>
          <w:rFonts w:cs="Arial" w:ascii="Arial" w:hAnsi="Arial"/>
          <w:b/>
          <w:sz w:val="25"/>
          <w:szCs w:val="25"/>
        </w:rPr>
        <w:t xml:space="preserve">requerendo que sejam disponibilizadas no site da Prefeitura Municipal de Sorriso, informações sobre verbas recebidas por esta, em convênios firmados entre Governo Federal e Estadual e outras entidades, destinados ao município, a partir de janeiro de 2009 e suas aplicaçõe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</w:rPr>
        <w:t>Considerando ser importante que a população de Sorriso tenha conhecimento dos recursos destinados para investimentos no municípi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hoje um bom percentual da população de Sorriso tem acesso a internet, dentro ou fora do lar, assim, através deste site a comunidade poderá esclarecer dúvidas referente à convênios e suas aplicaçõ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este também é um meio da Administração Pública demonstrar sua eficiência no atendimento das necessidades da populaçã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7 de maio de 2007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1:00Z</dcterms:created>
  <dc:creator>Camara Municipal de Sorriso</dc:creator>
  <dc:description/>
  <cp:keywords/>
  <dc:language>en-US</dc:language>
  <cp:lastModifiedBy>mineia</cp:lastModifiedBy>
  <cp:lastPrinted>2009-05-28T07:43:00Z</cp:lastPrinted>
  <dcterms:modified xsi:type="dcterms:W3CDTF">2009-05-28T13:06:00Z</dcterms:modified>
  <cp:revision>11</cp:revision>
  <dc:subject/>
  <dc:title>REQUERIMENTO Nº</dc:title>
</cp:coreProperties>
</file>