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40" w:leader="none"/>
        </w:tabs>
        <w:ind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>REQUERIMENTO Nº 152/2009</w:t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3402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LUIS FABIO MARCHIORO – PDT e LEOCIR FACCIO – PDT, </w:t>
      </w:r>
      <w:r>
        <w:rPr>
          <w:rFonts w:cs="Arial" w:ascii="Arial" w:hAnsi="Arial"/>
          <w:sz w:val="24"/>
          <w:szCs w:val="24"/>
        </w:rPr>
        <w:t>vereadores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com assento nesta Casa, em conformidade com Artigo 118 e Artigo 121 do Regimento Interno, no cumprimento do dever, REQUEREM à Mesa, ouvido o Soberano Plenário, que esse expediente seja encaminhado ao Excelentíssimo Senhor Clomir Bedin, Prefeito Municipal, com cópias à Senhora Vivyane Maria Ceni Bedin, Secretária Municipal de Ação Social, ao Senhor José Cláudio Amador Vieira, Presidente do Conselho Municipal dos Direitos da Criança e do Adolescente, à Senhora Ana Luiza Barbosa da Cunha, Promotora de Justiça da Vara da Infância e Juventude, ao Conselho Tutelar de Sorriso, </w:t>
      </w:r>
      <w:r>
        <w:rPr>
          <w:rFonts w:cs="Arial" w:ascii="Arial" w:hAnsi="Arial"/>
          <w:b/>
          <w:sz w:val="24"/>
          <w:szCs w:val="24"/>
        </w:rPr>
        <w:t>requerendo o cumprimento do Artigo 138, seus incisos e parágrafos, Capítulo XII, Da Convocação Dos Suplentes de Conselheiros Tutelares, da Lei Complementar Municipal n° 025/2009 de 18 de outubro do ano de 2005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 U S T I F I C A T I V A 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por imposição legal, o número de Conselheiros Tutelares é sempre de cinco (5) membros, conforme o Estatuto da Criança e do Adolescente – ECA, Lei N° 8.069/1990, de 13 de julho de 1990;</w:t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siderando que o Conselho Tutelar, órgão público municipal, cuja finalidade é zelar pelo cumprimento dos direitos da criança e do adolescente, está atendendo com quatro (04) Conselheiros Tutelares, tornando-se necessidade urgente a convocação de um suplente para completar os cinco membros;</w:t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43"/>
        <w:jc w:val="both"/>
        <w:rPr/>
      </w:pPr>
      <w:r>
        <w:rPr>
          <w:rFonts w:cs="Arial" w:ascii="Arial" w:hAnsi="Arial"/>
          <w:sz w:val="24"/>
          <w:szCs w:val="24"/>
        </w:rPr>
        <w:t>Considerando que os suplentes de Conselheiros Tutelares são convocados nos seguintes casos (</w:t>
      </w:r>
      <w:r>
        <w:rPr>
          <w:rFonts w:cs="Arial" w:ascii="Arial" w:hAnsi="Arial"/>
          <w:i/>
          <w:sz w:val="24"/>
          <w:szCs w:val="24"/>
        </w:rPr>
        <w:t>Art. 138 da Lei Complementar n° 025/2005</w:t>
      </w:r>
      <w:r>
        <w:rPr>
          <w:rFonts w:cs="Arial" w:ascii="Arial" w:hAnsi="Arial"/>
          <w:sz w:val="24"/>
          <w:szCs w:val="24"/>
        </w:rPr>
        <w:t>):</w:t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– Ocorrendo a vacância do cargo, assumirá o suplente que houver obtido o maior número de votos, pelo período restante do mandato, obedecendo estritamente à ordem resultante da eleição;</w:t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– Durante as férias do titular;</w:t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 – Quando as licenças a que fazem jus os titulares excederem a 15 dias;</w:t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 – No caso de renúncia ou morte do titular;</w:t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– Na hipótese do titular ser afastado por falta grave;</w:t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 – Por concessão de licença nos termos da presente Legislação;</w:t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os municípios mantêm os Conselhos Municipais dos Direitos da Criança e do Adolescente e os Conselhos Tutelares. Os quais devem garantir a doutrina de proteção integral, efetivando-a através de políticas públicas preconizadas pelo Estatuto da Criança e do Adolescente; </w:t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43"/>
        <w:jc w:val="both"/>
        <w:rPr/>
      </w:pPr>
      <w:r>
        <w:rPr>
          <w:rFonts w:cs="Arial" w:ascii="Arial" w:hAnsi="Arial"/>
          <w:sz w:val="24"/>
          <w:szCs w:val="24"/>
        </w:rPr>
        <w:t>Considerando que é dever de todos prevenir a ocorrência de ameaça ou violação de direitos da criança e do adolescente (</w:t>
      </w:r>
      <w:r>
        <w:rPr>
          <w:rFonts w:cs="Arial" w:ascii="Arial" w:hAnsi="Arial"/>
          <w:i/>
          <w:sz w:val="24"/>
          <w:szCs w:val="24"/>
        </w:rPr>
        <w:t>Art. 70 do ECA</w:t>
      </w:r>
      <w:r>
        <w:rPr>
          <w:rFonts w:cs="Arial" w:ascii="Arial" w:hAnsi="Arial"/>
          <w:sz w:val="24"/>
          <w:szCs w:val="24"/>
        </w:rPr>
        <w:t>). A ameaça indica a possibilidade de violação indireta, futura ou iminente. Violação aponta para um risco real, direto e presente;</w:t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43"/>
        <w:jc w:val="both"/>
        <w:rPr/>
      </w:pPr>
      <w:r>
        <w:rPr>
          <w:rFonts w:cs="Arial" w:ascii="Arial" w:hAnsi="Arial"/>
          <w:sz w:val="24"/>
          <w:szCs w:val="24"/>
        </w:rPr>
        <w:t>Considerando que as diretrizes da política de atendimento compreendem (</w:t>
      </w:r>
      <w:r>
        <w:rPr>
          <w:rFonts w:cs="Arial" w:ascii="Arial" w:hAnsi="Arial"/>
          <w:i/>
          <w:sz w:val="24"/>
          <w:szCs w:val="24"/>
        </w:rPr>
        <w:t>Art. 88 do Estatuto da Criança e do Adolescente – ECA</w:t>
      </w:r>
      <w:r>
        <w:rPr>
          <w:rFonts w:cs="Arial" w:ascii="Arial" w:hAnsi="Arial"/>
          <w:sz w:val="24"/>
          <w:szCs w:val="24"/>
        </w:rPr>
        <w:t>):</w:t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– Municipalização do atendimento;</w:t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– Criação de Conselhos municipais, estaduais e nacional dos direitos da criança e do adolescente, órgãos deliberativos e controladores das ações em todos os níveis, assegurada a participação popular paritária por meio de organizações representativas, segundo leis federal, estaduais e municipais;</w:t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 – Criação e manutenção de programas específicos, observada a descentralização político-administrativa;</w:t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 – Manutenção de fundos nacional, estaduais e municipais vinculados aos respectivos conselhos dos direitos da criança e do adolescente;</w:t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– Integração operacional de órgãos do Judiciário, Ministério Público, Defensoria, Segurança Pública e Assistência Social, preferencialmente em um mesmo local, para efeito de agilização do atendimento inicial a adolescente a quem se atribua autoria de ato infracional;</w:t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 – Mobilização da opinião pública no sentido da indispensável participação dos diversos segmentos da sociedade;</w:t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43"/>
        <w:jc w:val="both"/>
        <w:rPr/>
      </w:pPr>
      <w:r>
        <w:rPr>
          <w:rFonts w:cs="Arial" w:ascii="Arial" w:hAnsi="Arial"/>
          <w:sz w:val="24"/>
          <w:szCs w:val="24"/>
        </w:rPr>
        <w:t>Considerando que compete ao conselho municipal dos direitos da criança e do adolescente formular a Política Municipal de proteção, promoção e defesa dos Direitos da Criança e do Adolescente, observados os preceitos expressos no Estatuto da Criança e do Adolescente – ECA e artigos 203, 204 e 227 da Constituição Federal, artigos 206 e 207 da Constituição Estadual e artigo 101 da Lei Orgânica Municipal e todo o conjunto do ECA (</w:t>
      </w:r>
      <w:r>
        <w:rPr>
          <w:rFonts w:cs="Arial" w:ascii="Arial" w:hAnsi="Arial"/>
          <w:i/>
          <w:sz w:val="24"/>
          <w:szCs w:val="24"/>
        </w:rPr>
        <w:t>Art. 14, inciso I da Lei Complementar n° 025/2005</w:t>
      </w:r>
      <w:r>
        <w:rPr>
          <w:rFonts w:cs="Arial" w:ascii="Arial" w:hAnsi="Arial"/>
          <w:sz w:val="24"/>
          <w:szCs w:val="24"/>
        </w:rPr>
        <w:t>);</w:t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é assegurado ao Vereador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 (Art. 244, inciso V do Regimento Interno da Câmara Municipal de Sorriso);</w:t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âmara Municipal de Sorriso, Estado de Mato Grosso, em 03 de junho de 2009.</w:t>
      </w:r>
    </w:p>
    <w:p>
      <w:pPr>
        <w:pStyle w:val="Normal"/>
        <w:ind w:firstLine="25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5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5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5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4757"/>
      </w:tblGrid>
      <w:tr>
        <w:trPr/>
        <w:tc>
          <w:tcPr>
            <w:tcW w:w="44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UIS FABIO MARCHIO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DT</w:t>
            </w:r>
          </w:p>
        </w:tc>
        <w:tc>
          <w:tcPr>
            <w:tcW w:w="47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OCIR FACC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DT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111" w:leader="none"/>
      </w:tabs>
      <w:ind w:right="-256" w:firstLine="2268"/>
      <w:jc w:val="both"/>
      <w:outlineLvl w:val="1"/>
    </w:pPr>
    <w:rPr>
      <w:rFonts w:ascii="Arial" w:hAnsi="Arial" w:cs="Arial"/>
      <w:b/>
      <w:bCs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bCs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12:53:00Z</dcterms:created>
  <dc:creator>===</dc:creator>
  <dc:description/>
  <cp:keywords/>
  <dc:language>en-US</dc:language>
  <cp:lastModifiedBy>mineia</cp:lastModifiedBy>
  <cp:lastPrinted>2008-12-29T08:32:00Z</cp:lastPrinted>
  <dcterms:modified xsi:type="dcterms:W3CDTF">2009-06-03T13:05:00Z</dcterms:modified>
  <cp:revision>7</cp:revision>
  <dc:subject/>
  <dc:title>OFICIO</dc:title>
</cp:coreProperties>
</file>