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REQUERIMENTO Nº 153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S FABIO MARCHIORO – PDT, LEOCIR FACCIO – PDT e POLESELLO – PTB, </w:t>
      </w:r>
      <w:r>
        <w:rPr>
          <w:rFonts w:cs="Arial" w:ascii="Arial" w:hAnsi="Arial"/>
          <w:sz w:val="22"/>
          <w:szCs w:val="22"/>
        </w:rPr>
        <w:t>verea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assento nesta Casa, em conformidade com Artigo 118 e Artigo 121 do Regimento Interno, no cumprimento do dever, REQUEREM à Mesa, ouvido o Soberano Plenário, que esse expediente seja encaminhado ao Excelentíssimo Senhor Clomir Bedin, Prefeito Municipal, com cópias ao Senhor José Cláudio Amador Vieira, Presidente do Conselho Municipal dos Direitos da Criança e do Adolescente, à Senhora Vivyane Maria Ceni Bedin, Secretária Municipal de Ação Social, à Senhora Avanice Lourenço Zanatta, Secretária Municipal de Educação e Cultura, à Senhora Ana Luiza Barbosa da Cunha, Promotora de Justiça da Vara da Infância e Juventude e ao Conselho Tutelar de Sorriso, </w:t>
      </w:r>
      <w:r>
        <w:rPr>
          <w:rFonts w:cs="Arial" w:ascii="Arial" w:hAnsi="Arial"/>
          <w:b/>
          <w:sz w:val="22"/>
          <w:szCs w:val="22"/>
        </w:rPr>
        <w:t>requerendo a realização da CONFERÊNCIA MUNICIPAL DOS DIREITOS DA CRIANÇA E DO ADOLESCENTE em Sorriso – MT, nos termos da Resolução n° 134 de 16 de março de 2009, do Conselho Nacional dos Direitos da Criança e do Adolescente – CONANDA.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referenciais e orientações básicas para a realização da 8ª Conferência Nacional dos Direitos da Criança e do Adolescente, tema: “Construindo Diretrizes da Política e do Plano Decenal”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princípio da </w:t>
      </w:r>
      <w:r>
        <w:rPr>
          <w:rFonts w:cs="Arial" w:ascii="Arial" w:hAnsi="Arial"/>
          <w:b/>
          <w:sz w:val="22"/>
          <w:szCs w:val="22"/>
        </w:rPr>
        <w:t>PRIORIDADE ABSOLUTA</w:t>
      </w:r>
      <w:r>
        <w:rPr>
          <w:rFonts w:cs="Arial" w:ascii="Arial" w:hAnsi="Arial"/>
          <w:sz w:val="22"/>
          <w:szCs w:val="22"/>
        </w:rPr>
        <w:t xml:space="preserve">, o Conselho Nacional dos Direitos da Criança e do Adolescente – </w:t>
      </w:r>
      <w:r>
        <w:rPr>
          <w:rFonts w:cs="Arial" w:ascii="Arial" w:hAnsi="Arial"/>
          <w:b/>
          <w:sz w:val="22"/>
          <w:szCs w:val="22"/>
        </w:rPr>
        <w:t>CONANDA</w:t>
      </w:r>
      <w:r>
        <w:rPr>
          <w:rFonts w:cs="Arial" w:ascii="Arial" w:hAnsi="Arial"/>
          <w:sz w:val="22"/>
          <w:szCs w:val="22"/>
        </w:rPr>
        <w:t xml:space="preserve">, no uso de suas atribuições legais deliberou em sua 172ª Assembléia Ordinária, que </w:t>
      </w:r>
      <w:r>
        <w:rPr>
          <w:rFonts w:cs="Arial" w:ascii="Arial" w:hAnsi="Arial"/>
          <w:b/>
          <w:sz w:val="22"/>
          <w:szCs w:val="22"/>
        </w:rPr>
        <w:t>OS MUNICÍPIOS</w:t>
      </w:r>
      <w:r>
        <w:rPr>
          <w:rFonts w:cs="Arial" w:ascii="Arial" w:hAnsi="Arial"/>
          <w:sz w:val="22"/>
          <w:szCs w:val="22"/>
        </w:rPr>
        <w:t xml:space="preserve"> deverão realizar suas Conferências </w:t>
      </w:r>
      <w:r>
        <w:rPr>
          <w:rFonts w:cs="Arial" w:ascii="Arial" w:hAnsi="Arial"/>
          <w:b/>
          <w:sz w:val="22"/>
          <w:szCs w:val="22"/>
        </w:rPr>
        <w:t>ATÉ O DIA 30 DE JUNHO DE 2009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rtigo 4° da Resolução N° 134 de 16 de março de 2009, do Conselho Nacional dos Direitos da Criança e do Adolescente – CONAND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razo existente de realização da Conferência Municipal dos Direitos da Criança e do Adolescente, no município de Sorriso. Ela deve discutir a política e aprovar diretrizes prioritárias por eixos orientadores, a partir da realidade local e, remetê-las para a Conferência Estadual de Direitos até 30 de junho de 2009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ferência Municipal dos Direitos da Criança e do Adolescente faz parte da agenda social de segmentos comprometidos com as questões relativas à infância e adolescência no municípi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ferência é realizada de dois em dois anos e constitui-se num amplo espaço para reflexões e deliberações coletivas em torno de um projeto comum, perpassando as estruturas administrativas, introduzindo interlocutores de vários segmentos e movimentos sociais num diálogo aberto, onde se desconstroem e reconstroem idéias, e se tomam decisões em torno da aplicação da legislação e da construção coletiva e participativa das políticas públicas que atendem crianças e adolescentes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a Conferência tem o desafio de elaborar propostas de diretrizes da Política Municipal de Promoção, Proteção e Defesa dos Direitos da Criança e do Adolescente que deverão, posteriormente, balizar a elaboração de um Plano Decenal da Política de Atendimento dos Direitos da Criança e do Adolescente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municípios mantêm os Conselhos Municipais dos Direitos da Criança e do Adolescente e os Conselhos Tutelares. Os quais devem garantir a doutrina de proteção integral, efetivando-a através de políticas públicas preconizadas pelo Estatuto da Criança e do Adolescente;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que é dever de todos prevenir a ocorrência de ameaça ou violação de direitos da criança e do adolescente (</w:t>
      </w:r>
      <w:r>
        <w:rPr>
          <w:rFonts w:cs="Arial" w:ascii="Arial" w:hAnsi="Arial"/>
          <w:i/>
          <w:sz w:val="22"/>
          <w:szCs w:val="22"/>
        </w:rPr>
        <w:t>Art. 70 do ECA</w:t>
      </w:r>
      <w:r>
        <w:rPr>
          <w:rFonts w:cs="Arial" w:ascii="Arial" w:hAnsi="Arial"/>
          <w:sz w:val="22"/>
          <w:szCs w:val="22"/>
        </w:rPr>
        <w:t>). A ameaça indica a possibilidade de violação indireta, futura ou iminente. Violação aponta para um risco real, direto e presente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diretrizes da política de atendimento compreendem (</w:t>
      </w:r>
      <w:r>
        <w:rPr>
          <w:rFonts w:cs="Arial" w:ascii="Arial" w:hAnsi="Arial"/>
          <w:i/>
          <w:sz w:val="22"/>
          <w:szCs w:val="22"/>
        </w:rPr>
        <w:t>Art. 88 do Estatuto da Criança e do Adolescente – EC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Municipalização do atendimento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riação de Conselhos municipais, estaduais e nacional dos direitos da criança e do adolescente, órgãos deliberativos e controladores das ações em todos os níveis, assegurada a participação popular paritária por meio de organizações representativas, segundo leis federal, estaduais e municipais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riação e manutenção de programas específicos, observada a descentralização político-administrativa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Manutenção de fundos nacional, estaduais e municipais vinculados aos respectivos conselhos dos direitos da criança e do adolescente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Integração operacional de órgãos do Judiciário, Ministério Público, Defensoria, Segurança Pública e Assistência Social, preferencialmente em um mesmo local, para efeito de agilização do atendimento inicial a adolescente a quem se atribua autoria de ato infracional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Mobilização da opinião pública no sentido da indispensável participação dos diversos segmentos da sociedade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pete ao Conselho Municipal dos Direitos da Criança e do Adolescente formular a Política Municipal de proteção, promoção e defesa dos Direitos da Criança e do Adolescente, observados os preceitos expressos no Estatuto da Criança e do Adolescente – ECA e artigos 203, 204 e 227 da Constituição Federal, artigos 206 e 207 da Constituição Estadual e artigo 101 da Lei Orgânica Municipal e todo o conjunto do ECA (</w:t>
      </w:r>
      <w:r>
        <w:rPr>
          <w:rFonts w:cs="Arial" w:ascii="Arial" w:hAnsi="Arial"/>
          <w:i/>
          <w:sz w:val="22"/>
          <w:szCs w:val="22"/>
        </w:rPr>
        <w:t>Art. 14, inciso I da Lei Complementar n° 025/200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03 de junho de 2009.</w:t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60"/>
        <w:gridCol w:w="3060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6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66"/>
      <w:spacing w:val="2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286C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5:00Z</dcterms:created>
  <dc:creator>user</dc:creator>
  <dc:description/>
  <cp:keywords/>
  <dc:language>en-US</dc:language>
  <cp:lastModifiedBy>mineia</cp:lastModifiedBy>
  <cp:lastPrinted>2009-06-02T10:47:00Z</cp:lastPrinted>
  <dcterms:modified xsi:type="dcterms:W3CDTF">2009-06-03T13:12:00Z</dcterms:modified>
  <cp:revision>8</cp:revision>
  <dc:subject/>
  <dc:title>REQUERIMENTO Nº 001/2009</dc:title>
</cp:coreProperties>
</file>