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0" w:firstLine="3420"/>
        <w:rPr/>
      </w:pPr>
      <w:r>
        <w:rPr>
          <w:rFonts w:cs="Arial" w:ascii="Arial" w:hAnsi="Arial"/>
          <w:sz w:val="24"/>
          <w:szCs w:val="24"/>
        </w:rPr>
        <w:t>REQUERIMENTO Nº 154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 E VANZELLA – DE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18 e Artigo 121 do Regimento Interno, no cumprimento do dever REQUEREM à Mesa, ouvido o Soberano Plenário, que este expediente seja encaminhado ao Exmo. Sr. Ságuas Moraes Sousa, Secretário Estadual de Educação, com cópia ao Exmo. Sr. José Domingos Fraga Filho, Deputado Estadual, </w:t>
      </w:r>
      <w:r>
        <w:rPr>
          <w:rFonts w:cs="Arial" w:ascii="Arial" w:hAnsi="Arial"/>
          <w:b/>
          <w:sz w:val="24"/>
          <w:szCs w:val="24"/>
        </w:rPr>
        <w:t>requerendo a implantação de iluminação em todo pátio da Escola Estadual Ignácio Shevinski Filho.</w:t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Escola Estadual Ignácio Shevinski Filho conta com um pátio de razoável proporção e toda parte de traz das salas não contam com iluminação. Face ao exposto, se faz necessária a implantação de iluminação, pois este espaço está servindo de esconderijo para realização de diversos delitos, tanto pelos estudantes como pelas pessoas de fora que pulam o cercado, sendo que com a escuridão, se torna imperceptível a visualização dos mesm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grande quantidade de estudantes desta unidade, há a necessidade de implantar iluminação e adequar o espaço físico, para o pleno atendimento de todas as necessidades estudantis, acompanhando o crescimento e as necessidades, pois estará propiciando segurança e conforto para toda comunidade escolar, bem como para os moradores do bairr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ndo ser nosso dever sempre primar pela educação em nosso Estado, bem como em nosso município, desta forma, esta proposição vem de encontro com as necessidades reais e atuais, visando proporcionar maior conforto e condições de estudo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3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7" w:gutter="0" w:header="0" w:top="251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7:00Z</dcterms:created>
  <dc:creator>paulo</dc:creator>
  <dc:description/>
  <cp:keywords/>
  <dc:language>en-US</dc:language>
  <cp:lastModifiedBy>mineia</cp:lastModifiedBy>
  <cp:lastPrinted>2009-06-03T09:33:00Z</cp:lastPrinted>
  <dcterms:modified xsi:type="dcterms:W3CDTF">2009-06-03T13:34:00Z</dcterms:modified>
  <cp:revision>7</cp:revision>
  <dc:subject/>
  <dc:title>REQUERIMENTO N</dc:title>
</cp:coreProperties>
</file>