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340" w:leader="none"/>
        </w:tabs>
        <w:ind w:firstLine="342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REQUERIMENTO Nº 156/2009</w:t>
      </w:r>
    </w:p>
    <w:p>
      <w:pPr>
        <w:pStyle w:val="Normal"/>
        <w:ind w:firstLine="342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3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3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Web"/>
        <w:spacing w:before="0" w:after="0"/>
        <w:ind w:firstLine="3420"/>
        <w:jc w:val="both"/>
        <w:rPr/>
      </w:pPr>
      <w:r>
        <w:rPr>
          <w:rFonts w:cs="Arial" w:ascii="Arial" w:hAnsi="Arial"/>
          <w:b/>
          <w:bCs/>
        </w:rPr>
        <w:t xml:space="preserve">PAULO DA FARMÁCIA – PMDB E VANZELLA - DEM, </w:t>
      </w:r>
      <w:r>
        <w:rPr>
          <w:rFonts w:cs="Arial" w:ascii="Arial" w:hAnsi="Arial"/>
        </w:rPr>
        <w:t xml:space="preserve">vereadores com assento nesta Casa, em conformidade com Artigo 118 e Artigo 121 do Regimento Interno, no cumprimento do dever, REQUEREM à Mesa, ouvido o Soberano Plenário, que esse expediente seja encaminhado ao Exmo. Senhor José Gomes Temporão, Ministro da Saúde, ao Exmo. Senhor </w:t>
      </w:r>
      <w:r>
        <w:rPr>
          <w:rFonts w:cs="Arial" w:ascii="Arial" w:hAnsi="Arial"/>
          <w:color w:val="000000"/>
        </w:rPr>
        <w:t>Augustinho Moro,</w:t>
      </w: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Secretário de Estado de Saúde de Mato Grosso e ao Senhor Ednilson de Lima Oliveira, Secretário Municipal de Saúde e Saneamento, com cópias ao Exmo. Senhor </w:t>
      </w:r>
      <w:r>
        <w:rPr>
          <w:rFonts w:cs="Arial" w:ascii="Arial" w:hAnsi="Arial"/>
        </w:rPr>
        <w:t xml:space="preserve">Gilberto Goellner, Senador da República, ao Exmo. Senhor Jayme Veríssimo Campos, Senador da República, ao Exmo. Senhor José Domingos Fraga Filho, Deputado Estadual e ao Exmo. Senhor Clomir Bedin, Prefeito Municipal de Sorriso/MT, </w:t>
      </w:r>
      <w:r>
        <w:rPr>
          <w:rFonts w:cs="Arial" w:ascii="Arial" w:hAnsi="Arial"/>
          <w:b/>
          <w:bCs/>
        </w:rPr>
        <w:t>requerendo que seja realizada parceria entre as três esferas de gestão (Governo Federal, Estadual e Municipal), no sentido de implantarem o Serviço de Atendimento Móvel de Urgência – SAMU-192, no município de Sorriso – MT.</w:t>
      </w:r>
      <w:r>
        <w:rPr>
          <w:rFonts w:cs="Arial" w:ascii="Arial" w:hAnsi="Arial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342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J U S T I F I C A T I V A S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18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orriso está entre os 200 municípios brasileiros com melhor qualidade de vida, já ocupando o primeiro lugar de Mato Grosso no Índice de Desenvolvimento Humano Municipal (IDH-M) e um dos municípios brasileiros que mais crescem, tanto economicamente, como populacionalmente, sendo o ponto referencial da Rodovia BR-163, que cruza a região, formando um eixo rodoviário de ligação norte/sul, favorecendo assim a locomoção e o transporte. Tais características fazem de Sorriso um importante pólo gerador de rendas e divisas para o país;</w:t>
      </w:r>
    </w:p>
    <w:p>
      <w:pPr>
        <w:pStyle w:val="Normal"/>
        <w:ind w:firstLine="18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8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gundo as especificações da Norma Operacional de Atenção à Saúde (NOAS/2002), Sorriso não cumpre o requisito populacional para implantação do SAMU, mas se caracteriza como um pólo da micro-região, tornando assim, imprescindível a realização de tal feito, devido ao grande destaque na área de saúde pública. Possui o Hospital Regional de Sorriso, que atende exclusivamente pelo Sistema Único de Saúde (SUS) e é a única unidade pública estadual do meio-norte mato-grossense, contando com cerca de 150 leitos e 500 funcionários, prestando serviços nas principais áreas da medicina e atendendo 15 municípios que compõem o Consórcio Intermunicipal de Saúde da Região Teles Pires, sendo grande parte deles, municípios limítrofes;</w:t>
      </w:r>
    </w:p>
    <w:p>
      <w:pPr>
        <w:pStyle w:val="Normal"/>
        <w:ind w:firstLine="18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Web"/>
        <w:spacing w:before="0" w:after="0"/>
        <w:ind w:firstLine="1800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</w:rPr>
        <w:t>A Política Nacional de Atenção às Urgências do Governo Federal, visa à implantação do serviço em todos os municípios e Sorriso como pólo regional na área da saúde necessita receber urgentemente tal benefício, pois além de possibilitar ao cidadão o pronto atendimento em casos de urgência e emergência, auxiliará nas atividades ambulatoriais do Hospital Regional de Sorriso;</w:t>
      </w:r>
    </w:p>
    <w:p>
      <w:pPr>
        <w:pStyle w:val="NormalWeb"/>
        <w:spacing w:before="0" w:after="0"/>
        <w:ind w:firstLine="1800"/>
        <w:jc w:val="both"/>
        <w:rPr/>
      </w:pPr>
      <w:r>
        <w:rPr>
          <w:rFonts w:cs="Arial" w:ascii="Arial" w:hAnsi="Arial"/>
        </w:rPr>
        <w:t>Com a implantação do Serviço de Atendimento Móvel de Urgência (Samu/192), iria reduzir consideravelmente o número de óbitos, o tempo de internação e as sequelas decorrentes da falta de socorro precoce. Corrigiria uma das maiores queixas dos usuários do Sistema Único de Saúde (SUS), que é a lentidão no momento do atendimento. Iria organizar o atendimento de urgência no pronto-socorro, unidades básicas de saúde e nas equipes do Programa Saúde da Família, criaria a retaguarda hospitalar para os atendidos nas urgências e</w:t>
        <w:br/>
        <w:t>estruturaria o atendimento pós-hospitalar;</w:t>
      </w:r>
    </w:p>
    <w:p>
      <w:pPr>
        <w:pStyle w:val="NormalWeb"/>
        <w:spacing w:before="0" w:after="0"/>
        <w:ind w:firstLine="18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ind w:firstLine="1800"/>
        <w:jc w:val="both"/>
        <w:rPr>
          <w:rFonts w:ascii="Arial" w:hAnsi="Arial" w:cs="Arial"/>
        </w:rPr>
      </w:pPr>
      <w:r>
        <w:rPr>
          <w:rFonts w:cs="Arial" w:ascii="Arial" w:hAnsi="Arial"/>
        </w:rPr>
        <w:t>Considerando a relevância de tal feito e a reivindicação dos munícipes sorrisenses e da região, tal propositura se justifica.</w:t>
      </w:r>
    </w:p>
    <w:p>
      <w:pPr>
        <w:pStyle w:val="Normal"/>
        <w:ind w:firstLine="18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8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80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âmara Municipal de Sorriso, Estado de Mato Grosso, em 10 de junho de 2009.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0"/>
        <w:gridCol w:w="4660"/>
      </w:tblGrid>
      <w:tr>
        <w:trPr/>
        <w:tc>
          <w:tcPr>
            <w:tcW w:w="46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AULO DA FARMÁCI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Vereador PMDB</w:t>
            </w:r>
          </w:p>
        </w:tc>
        <w:tc>
          <w:tcPr>
            <w:tcW w:w="46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VANZELL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Vereador DEM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40" w:right="1287" w:gutter="0" w:header="0" w:top="2693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4T12:13:00Z</dcterms:created>
  <dc:creator>paulo</dc:creator>
  <dc:description/>
  <cp:keywords/>
  <dc:language>en-US</dc:language>
  <cp:lastModifiedBy>mineia</cp:lastModifiedBy>
  <dcterms:modified xsi:type="dcterms:W3CDTF">2009-06-09T16:24:00Z</dcterms:modified>
  <cp:revision>4</cp:revision>
  <dc:subject/>
  <dc:title>REQUERIMENTO Nº       /2009</dc:title>
</cp:coreProperties>
</file>