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160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GAS ABRANTES – PR, CHACRINHA – PR, ROSEANE MARQUES DE AMORIM – PR, PROFESSORA MARISA – PSB E GERSON L. FRANCIO – JABURU – PSB, </w:t>
      </w:r>
      <w:r>
        <w:rPr>
          <w:rFonts w:cs="Arial" w:ascii="Arial" w:hAnsi="Arial"/>
        </w:rPr>
        <w:t xml:space="preserve">vereadores com assento nesta Casa, em conformidade com Artigo 118 e Artigo 121 do Regimento Interno, no cumprimento do dever, requerem, à Mesa, ouvido o Soberano Plenário, que este expediente seja encaminhado </w:t>
      </w:r>
      <w:r>
        <w:rPr>
          <w:rFonts w:cs="Arial" w:ascii="Arial" w:hAnsi="Arial"/>
          <w:lang w:val="pt-PT"/>
        </w:rPr>
        <w:t>ao</w:t>
      </w:r>
      <w:r>
        <w:rPr>
          <w:rFonts w:cs="Arial" w:ascii="Arial" w:hAnsi="Arial"/>
        </w:rPr>
        <w:t xml:space="preserve"> Exmo. Senhor Clomir Bedin, Prefeito Municipal e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sidente da COOPSERV’S, </w:t>
      </w:r>
      <w:r>
        <w:rPr>
          <w:rFonts w:cs="Arial" w:ascii="Arial" w:hAnsi="Arial"/>
          <w:b/>
        </w:rPr>
        <w:t>requerendo a realização de uma Audiência Pública com a finalidade de esclarecer valores que a Administração Pública repassa a COOPSERV’S e esta para os servidore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través da audiência pública, os servidores e demais interessados terão esclarecidas suas dúvid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, estes servidores, se sentem prejudicados por não terem recebido o aumento salarial, e muitos deles recebem salário inferior ao salário mínimo, mesmo trabalhando 40 horas semanai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 administração municipal e a COOPSERV’S devem priorizar o atendimento aos servidores, pois estes são responsáveis pela prestação de serviços públic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esta é uma reivindicação dos cooperados da COOPSERV’S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10 de junho de 2009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989"/>
        <w:gridCol w:w="4320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ereador P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 PS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23:00Z</dcterms:created>
  <dc:creator>Camara Municipal de Sorriso</dc:creator>
  <dc:description/>
  <cp:keywords/>
  <dc:language>en-US</dc:language>
  <cp:lastModifiedBy>mineia</cp:lastModifiedBy>
  <cp:lastPrinted>2009-06-10T08:59:00Z</cp:lastPrinted>
  <dcterms:modified xsi:type="dcterms:W3CDTF">2009-06-10T13:59:00Z</dcterms:modified>
  <cp:revision>11</cp:revision>
  <dc:subject/>
  <dc:title>REQUERIMENTO Nº</dc:title>
</cp:coreProperties>
</file>