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6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GAS ABRANTES – PR, CHACRINHA – PR, ROSEANE MARQUES DE AMORIM – PR, PROFESSORA MARISA – PSB E GERSON L. FRANCIO – JABURU – PSB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</w:t>
      </w:r>
      <w:r>
        <w:rPr>
          <w:rFonts w:cs="Arial" w:ascii="Arial" w:hAnsi="Arial"/>
          <w:lang w:val="pt-PT"/>
        </w:rPr>
        <w:t>ao</w:t>
      </w:r>
      <w:r>
        <w:rPr>
          <w:rFonts w:cs="Arial" w:ascii="Arial" w:hAnsi="Arial"/>
        </w:rPr>
        <w:t xml:space="preserve"> Senhor Clomir Bedin, Prefeito Municipal e ao Senhor Cláudio José Zancanaro, Secretário Municipal de Indústria, Comércio e Turismo, com cópia ao Senhor Plínio Ficagna, Presidente da ACES, </w:t>
      </w:r>
      <w:r>
        <w:rPr>
          <w:rFonts w:cs="Arial" w:ascii="Arial" w:hAnsi="Arial"/>
          <w:b/>
        </w:rPr>
        <w:t>requer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cumprimento das Leis: 102/2006 de incentivo fiscal para empresas que reservam vagas para pessoas igual ou superior a 45 anos de idade e nº 024/2003 que concede títulos de Empresa “Amiga de Deficiente Físico” e “Benemérito Amigo do Deficiente Físico”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m Sorriso há uma grande procura por trabalho de pessoas portadoras de deficiências físicas e com idade superior a 45 an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o cumprimento destas Leis, além de beneficiar a população, transfere reconhecimento às empresas. Estas ações demonstram a postura de uma sociedade consciente de seu compromisso social, envolvendo setor publico e privado, engajados em beneficio da população, </w:t>
      </w:r>
      <w:r>
        <w:rPr>
          <w:rFonts w:cs="Arial" w:ascii="Arial" w:hAnsi="Arial"/>
          <w:sz w:val="24"/>
          <w:szCs w:val="24"/>
        </w:rPr>
        <w:t xml:space="preserve">com a diminuição do desemprego e a maior inclusão social.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, no ambiente interno da organização, estas ações, </w:t>
      </w:r>
      <w:r>
        <w:rPr>
          <w:rFonts w:cs="Arial" w:ascii="Arial" w:hAnsi="Arial"/>
          <w:sz w:val="24"/>
          <w:szCs w:val="24"/>
        </w:rPr>
        <w:t>criam um ambiente inovador, os empregados se orgulharão da proposta da empresa, melhorando a imagem perante seus superiores, fornecedores, clientes e comuni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stas vagas oferecidas, podem dar independência, melhorando a auto estima e a qualidade de vida destes indivíduos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0 de junho de 2009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9"/>
        <w:gridCol w:w="436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5:00Z</dcterms:created>
  <dc:creator>Camara Municipal de Sorriso</dc:creator>
  <dc:description/>
  <cp:keywords/>
  <dc:language>en-US</dc:language>
  <cp:lastModifiedBy>mineia</cp:lastModifiedBy>
  <cp:lastPrinted>2009-06-10T10:49:00Z</cp:lastPrinted>
  <dcterms:modified xsi:type="dcterms:W3CDTF">2009-06-10T14:50:00Z</dcterms:modified>
  <cp:revision>15</cp:revision>
  <dc:subject/>
  <dc:title>REQUERIMENTO Nº</dc:title>
</cp:coreProperties>
</file>