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REQUERIMENTO Nº 165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bCs w:val="false"/>
          <w:sz w:val="25"/>
          <w:szCs w:val="25"/>
        </w:rPr>
        <w:t>PAULO DA FARMÁCIA – PMDB E VANZELLA – DEM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8 e Artigo 121 do Regimento Interno, no cumprimento do dever </w:t>
      </w:r>
      <w:r>
        <w:rPr>
          <w:rFonts w:cs="Arial" w:ascii="Arial" w:hAnsi="Arial"/>
          <w:b/>
          <w:sz w:val="25"/>
          <w:szCs w:val="25"/>
        </w:rPr>
        <w:t>REQUEREM à Mes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eastAsia="Arial" w:cs="Arial" w:ascii="Arial" w:hAnsi="Arial"/>
          <w:b/>
          <w:color w:val="000000"/>
          <w:kern w:val="2"/>
          <w:sz w:val="25"/>
          <w:szCs w:val="25"/>
        </w:rPr>
        <w:t>nos termos regimentais, a</w:t>
      </w:r>
      <w:r>
        <w:rPr>
          <w:rFonts w:eastAsia="Arial" w:cs="Arial" w:ascii="Arial" w:hAnsi="Arial"/>
          <w:b/>
          <w:kern w:val="2"/>
          <w:sz w:val="25"/>
          <w:szCs w:val="25"/>
        </w:rPr>
        <w:t xml:space="preserve"> realização</w:t>
      </w:r>
      <w:r>
        <w:rPr>
          <w:rFonts w:cs="Arial" w:ascii="Arial" w:hAnsi="Arial"/>
          <w:b/>
          <w:bCs w:val="false"/>
          <w:sz w:val="25"/>
          <w:szCs w:val="25"/>
        </w:rPr>
        <w:t xml:space="preserve"> de AUDIÊNCIA PÚBLICA nas dependências da Câmara Municipal, no dia 14 de agosto de 2009, </w:t>
      </w:r>
      <w:r>
        <w:rPr>
          <w:rFonts w:cs="Arial" w:ascii="Arial" w:hAnsi="Arial"/>
          <w:b/>
          <w:sz w:val="25"/>
          <w:szCs w:val="25"/>
        </w:rPr>
        <w:t>com o objetivo de debater sobre a regulamentação e implantação do estacionamento rotativo pago, denominado “Zona Azul”, na Avenida Natalino João Brescansin, entre a Rua Mato Grosso e a Perimetral Sudeste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311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firstLine="3420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Sistema de Estacionamento Rotativo Pago Zona Azul é uma das medidas de engenharia de trânsito utilizado com o objetivo de melhorar o tráfego de veículos nas principais vias das cidades. O Código de Trânsito Brasileiro (CTB) prevê a utilização deste dispositivo através do artigo 24, inciso X, que estabelece a competência dos órgãos e entidades executivas de trânsito municipais pela instalação, manutenção e operacionalização do sistema de estacionamento pago nas vias públicas. O artigo 181 do CTB estabelece ainda a infração e a penalidade a ser imposta ao infrator das normas deste Sistem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principal objetivo do sistema é permitir a rotatividade de vagas, principalmente na Avenida Natalino João Brescansin, no espaço compreendido entre a Rua Mato Grosso e a Perimetral Sudeste, tendo em vista sua área comercial, de forma a democratizar o acesso às vagas de estacionamento, racionalizando a utilização do espaço público. O sistema é também uma forma de combater a privatização de vagas de estacionamento, que são apropriadas por estabelecimentos particulares, restringindo o acesso dos cidadã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Com o aumento do número de veículos circulando na cidade (Tabela 1), o sistema Zona Azul se mostra uma opção viável para amenizar os transtornos causados pela escassez de vagas de estacionamento. A procura de estacionamento provoca congestionamentos e o cometimento de infrações, como filas duplas e estacionamento sobre os passeios; 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bela 1 – Indica a frota de automóveis existentes no município;</w:t>
      </w:r>
    </w:p>
    <w:p>
      <w:pPr>
        <w:pStyle w:val="NCNormalCentralizado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31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VEÍCUL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IBGE – 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DETRAN/MT - 200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Automóve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.59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8.67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aminh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6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.68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aminhão Tra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.08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aminhon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8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.80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otocicl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.0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.69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oton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6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.30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Ônib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emi - Reboqu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------------------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.7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.8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7.083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onte: IBGE (Instituto Brasileiro de Geografia e Estatística) 2007 </w:t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nte: DETRAN/MT (Departamento Estadual de Trânsito) 2009</w:t>
      </w:r>
    </w:p>
    <w:p>
      <w:pPr>
        <w:pStyle w:val="Normal"/>
        <w:ind w:firstLine="1800"/>
        <w:jc w:val="both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Sem regulamentação, corre o risco de o faturamento cair cada vez mais no comércio. É bem verdade que alguns usuários gostariam que o espaço público fosse "liberado" para utilização ilimitada. Ocorre, porém, que este espaço </w:t>
      </w:r>
      <w:r>
        <w:rPr>
          <w:rFonts w:cs="Arial" w:ascii="Arial" w:hAnsi="Arial"/>
          <w:sz w:val="25"/>
          <w:szCs w:val="25"/>
        </w:rPr>
        <w:t>abriga muitos estabelecimentos comerciais, que acabam sendo prejudicados pela falta de vagas para seus clientes estacionarem com tranquilidade</w:t>
      </w:r>
      <w:r>
        <w:rPr>
          <w:rFonts w:cs="Arial" w:ascii="Arial" w:hAnsi="Arial"/>
          <w:color w:val="000000"/>
          <w:sz w:val="25"/>
          <w:szCs w:val="25"/>
        </w:rPr>
        <w:t xml:space="preserve"> e em assim sendo, se faz jus tal regulamentação;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 que as vagas de estacionamento existentes não comportam e não suprem as necessidades da população, devendo, portanto, ser modificado e refeito de maneira conjunta para melhorar o fluxo de veículos, proporcionando melhor acesso e segurança aos cidadãos sorrisenses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7 de junh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7T10:49:00Z</cp:lastPrinted>
  <dcterms:modified xsi:type="dcterms:W3CDTF">2009-06-17T14:50:00Z</dcterms:modified>
  <cp:revision>8</cp:revision>
  <dc:subject/>
  <dc:title/>
</cp:coreProperties>
</file>