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16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, GERSON FRANCIO – PSB, PROFESSORA MARISA – PSB, LUIS FABIO MARCHIORO – PDT, POLESELLO – PTB, CHACRINHA – PR, ROSEANE MARQUES DE AMORIM – PR E CHAGAS ABRANTES - PR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Artigo 121 do Regimento Interno, no cumprimento do dever, REQUEREM à Mesa, ouvido o Soberano Plenário, que este expediente seja encaminhado ao Exmo. Sr. Valtenir Pereira, Deputado Federal, </w:t>
      </w:r>
      <w:r>
        <w:rPr>
          <w:rFonts w:cs="Arial" w:ascii="Arial" w:hAnsi="Arial"/>
          <w:b/>
          <w:sz w:val="24"/>
          <w:szCs w:val="24"/>
        </w:rPr>
        <w:t>requerendo a liberação de  recursos, via emenda parlamentar, com finalidade de construção de uma Agência Regional do Ministério e Emprego – MTE no município de Sorriso-M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orriso é um pólo regional e não possui uma Agência do Ministério do Trabalho e Empreg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pregadores e empregados, possuem dificuldades na realização de atividades atinentes ao trabalho e emprego, como é o caso de homologação, o que é feito, em certos casos por sindicatos, Ministério Público e ou deve-se ir à Sinop, que dista de Sorriso mais de 80km, dificultando ainda mais o acesso a este benefício à população de Sorriso e dos demais municípios da regi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nstalação de uma Agência Regional do Trabalho e Emprego, poderá atender a região, abrangendo pelo menos 09(nove) municípios: Sorriso, Lucas do Rio Verde, Nova Mutum, Ipiranga, Tapurah, Itanhangá, Vera, Feliz Natal e Nova Ubiratã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forme dados estatísticos, Sorriso, com abrangência regional, comporta uma Agência Regional do MTE, pois a região é formada por municípios muito novos, os mais velhos têm pouco mais de duas décadas de emancipação política administrativa, outros nem uma década de existência e já somam mais de 150 mil habitantes, enquanto a região tem um PIB(2005) de quase quatro bilhões, mostrando um crescimento econômico vertiginoso (Tabela abaixo)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Municípios da região circunvizinha a Sorris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53"/>
        <w:gridCol w:w="1513"/>
        <w:gridCol w:w="1275"/>
        <w:gridCol w:w="1276"/>
        <w:gridCol w:w="198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 instalação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k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ulaçã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B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1.000,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z Na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4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443,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iranga do N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.924,5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nhang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81,7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do Rio Ve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.846,8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Mut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.290,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Ubirat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69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843,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riso - 1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3.356,8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ura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8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.411,6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5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042,8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0.495,4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02.778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56.802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.830.941,62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www.portalfederativo.gov.b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estores públicos precisam garantir as estruturas e órgãos de governos para atender a demanda da população local e regional que é maior a cada an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já se manifestou favorável em realizar esta parceria, cedendo terreno para construção de um prédio próprio para a Agência do MT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é uma reivindicação da população de Sorriso e dos municípios da região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7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8T09:44:00Z</cp:lastPrinted>
  <dcterms:modified xsi:type="dcterms:W3CDTF">2009-06-19T12:51:00Z</dcterms:modified>
  <cp:revision>15</cp:revision>
  <dc:subject/>
  <dc:title/>
</cp:coreProperties>
</file>