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169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31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SELLO – PDT, LEOCIR FACCIO – PDT E LUIS FABIO MARCHIORO – PDT, </w:t>
      </w:r>
      <w:r>
        <w:rPr>
          <w:rFonts w:cs="Arial" w:ascii="Arial" w:hAnsi="Arial"/>
        </w:rPr>
        <w:t xml:space="preserve">vereadores com assento nesta Casa, em conformidade com Artigo 118 e 121 do Regimento Interno, no cumprimento do dever, REQUEREM à Mesa, ouvido o Soberano Plenário, que esse expediente seja encaminhado ao Senhor Jéferson Adão de Souza, Presidente da COOPERVISO – Cooperativa dos Vigilantes de Sorriso, com cópia ao Senhor Clomir Bedin, Prefeito Municipal de Sorriso, </w:t>
      </w:r>
      <w:r>
        <w:rPr>
          <w:rFonts w:cs="Arial" w:ascii="Arial" w:hAnsi="Arial"/>
          <w:b/>
        </w:rPr>
        <w:t>requerendo as seguintes informações do contrato celebrado entre a COOPERVISO e a Prefeitura Municipal com relação aos cooperados que prestam serviços à Prefeitura Municipal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31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770" w:right="1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e nomes dos cooperados (vigilantes), com os respectivos locais e horários de trabalho e vencimento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410"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770" w:right="1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alor do repasse de recursos pela Prefeitura por cooperado (vigilante), a COOPERVIS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410"/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Os dados solicitados poderão ser especificados conforme tabela abaix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410"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641"/>
        <w:gridCol w:w="2103"/>
      </w:tblGrid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(vigilan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traba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lor repassado pela Prefeitura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/>
      </w:pPr>
      <w:r>
        <w:rPr>
          <w:rFonts w:cs="Arial" w:ascii="Arial" w:hAnsi="Arial"/>
          <w:bCs/>
        </w:rPr>
        <w:t>Considerando a necessidade de garantir a transparência dos atos do Poder Público e também com o objetivo do legislador ter conhecimento para poder esclarecer a população sobre a forma de aplicação do orçamento municipal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o vereador de posse da informação dos serviços terá conhecimento necessário para acompanhar a aplicação dos recursos públicos com vistas à eficiência, eficácia e efetividade na aplicação dos mesmo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right="-91" w:firstLine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Considerando que o vereador deve acompanhar e fiscalizar a aplicação dos recursos públicos observando se os mesmos obedecem aos princípios constitucionais da legalidade, impessoalidade, moralidade, publicidade e eficiência</w:t>
      </w:r>
      <w:r>
        <w:rPr>
          <w:rFonts w:cs="Arial" w:ascii="Arial" w:hAnsi="Arial"/>
          <w:bCs/>
        </w:rPr>
        <w:t>;</w:t>
      </w:r>
    </w:p>
    <w:p>
      <w:pPr>
        <w:pStyle w:val="NormalWeb"/>
        <w:spacing w:before="0" w:after="0"/>
        <w:ind w:right="-91" w:firstLine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 população cobra o vereador sobre a aplicação dos recursos e o vereador tem a obrigação de conhecer e esclarecer o cidad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right="-91" w:firstLine="184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firstLine="1843"/>
        <w:jc w:val="both"/>
        <w:rPr/>
      </w:pPr>
      <w:r>
        <w:rPr>
          <w:rFonts w:cs="Arial" w:ascii="Arial" w:hAnsi="Arial"/>
        </w:rPr>
        <w:t>Câmara Municipal de Sorriso, Estado de Mato Grosso, em 24 de junho de 2009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918"/>
        <w:gridCol w:w="3547"/>
      </w:tblGrid>
      <w:tr>
        <w:trPr>
          <w:trHeight w:val="696" w:hRule="atLeast"/>
        </w:trPr>
        <w:tc>
          <w:tcPr>
            <w:tcW w:w="2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Vereador PTB</w:t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287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3:00Z</dcterms:created>
  <dc:creator>user</dc:creator>
  <dc:description/>
  <dc:language>en-US</dc:language>
  <cp:lastModifiedBy>leocir</cp:lastModifiedBy>
  <cp:lastPrinted>2009-06-30T07:22:00Z</cp:lastPrinted>
  <dcterms:modified xsi:type="dcterms:W3CDTF">2009-06-30T11:22:00Z</dcterms:modified>
  <cp:revision>16</cp:revision>
  <dc:subject/>
  <dc:title>REQUERIMENTO Nº /2009</dc:title>
</cp:coreProperties>
</file>