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0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representando a Câmara Municipal de Sorriso, a sua Presidente, Senhora Silveth Xavier de Oliveira, vem reiterar o pedido da Associação dos Produtores Rurais do Rio Celeste – APROCEL, sediada no Assentamento Jonas Pinheiro, a qual solicita destinação de recursos financeiros para a construção de 06 (seis) poços artesianos, neste assenta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hecedores da grande contribuição para a saúde e bem estar destas famílias, ficamos confiantes em Vossa atenção e providências com relação ao que apresentamos e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NAS PINH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– DF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0T19:32:00Z</cp:lastPrinted>
  <dcterms:modified xsi:type="dcterms:W3CDTF">2004-09-20T22:32:00Z</dcterms:modified>
  <cp:revision>11</cp:revision>
  <dc:subject/>
  <dc:title/>
</cp:coreProperties>
</file>