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</w:tabs>
        <w:ind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REQUERIMENTO Nº 180/2009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autoSpaceDE w:val="false"/>
        <w:ind w:left="277" w:right="18" w:firstLine="3143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OLESELLO – PDT, LEOCIR FACCIO – PDT, LUIS FABIO MARCHIORO – PDT, PROFESSORA MARISA - PSB e CHACRINHA - PR, </w:t>
      </w:r>
      <w:r>
        <w:rPr>
          <w:rFonts w:cs="Arial" w:ascii="Arial" w:hAnsi="Arial"/>
          <w:sz w:val="24"/>
          <w:szCs w:val="24"/>
        </w:rPr>
        <w:t>vereadores com assento nesta Casa, em conformidade com Artigo 118 e 121 do Regimento Interno, no cumprimento do dever, REQUEREM à Mesa, ouvido o Soberano Plenário, que esse expediente seja encaminhado ao Prefeito Municipal, Senhor Clomir Bedin, com cópia ao Senhor Zilton Mariano de Almeida, Secretário Municipal de Administração,</w:t>
      </w:r>
      <w:r>
        <w:rPr>
          <w:rFonts w:cs="Arial" w:ascii="Arial" w:hAnsi="Arial"/>
          <w:b/>
          <w:sz w:val="24"/>
          <w:szCs w:val="24"/>
        </w:rPr>
        <w:t xml:space="preserve"> requeren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nformações com relação a Concorrência Pública nº 004/2009, cujo objeto é a contratação de pessoa jurídica na prestação de serviços de aquisição de passagens aéreas e terrestres, no que se refere:</w:t>
      </w:r>
    </w:p>
    <w:p>
      <w:pPr>
        <w:pStyle w:val="Normal"/>
        <w:tabs>
          <w:tab w:val="left" w:pos="720" w:leader="none"/>
        </w:tabs>
        <w:autoSpaceDE w:val="false"/>
        <w:ind w:right="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80" w:right="18" w:hanging="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ncorrência nº 004/2009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ind w:left="1449" w:right="1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mpresa Sorritur Turismo e Transportes Ltda venceu a referida concorrência com a proposta de R$ 608.000,00 (seiscentos e oito mil reais)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ind w:left="1449" w:right="18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empresa Sinal Verde Service Ltda venceu a referida concorrência com o valor de R$ 288.000,00 (duzentos e oitenta e oito mil reais);</w:t>
      </w:r>
    </w:p>
    <w:p>
      <w:pPr>
        <w:pStyle w:val="Normal"/>
        <w:tabs>
          <w:tab w:val="left" w:pos="720" w:leader="none"/>
        </w:tabs>
        <w:autoSpaceDE w:val="false"/>
        <w:ind w:left="1089" w:right="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80" w:right="18" w:hanging="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elebração dos Contratos com a empresas vencedoras: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autoSpaceDE w:val="false"/>
        <w:ind w:left="1440" w:right="1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ato nº 058/2009, com a empresa Sinal Verde Service Ltda no valor Global de R$ 144.000,00 (cento e quarenta e quatro mil reais), em 20/02/2009 e vigência de 20/02/2009 à 31/12/2009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autoSpaceDE w:val="false"/>
        <w:ind w:left="1440" w:right="1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ato nº 059/2009, com a empresa Sorritur Turismo e Transportes Ltda no valor de R$ 304.000,00 (trezentos e quatro mil reais), em 20/02/2009 e vigência de 20/02/2009 à 31/12/2009.</w:t>
      </w:r>
    </w:p>
    <w:p>
      <w:pPr>
        <w:pStyle w:val="Normal"/>
        <w:tabs>
          <w:tab w:val="left" w:pos="720" w:leader="none"/>
        </w:tabs>
        <w:autoSpaceDE w:val="false"/>
        <w:ind w:left="1080"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80" w:right="18" w:hanging="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Aditivo: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autoSpaceDE w:val="false"/>
        <w:ind w:left="1440" w:right="18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04/05/2009, foi realizado o Termo Aditivo ao Contrato nº 059/2009, com a empres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rritur Turismo e Transportes Ltda, no valor de R$ 500.000,00 (quinhentos mil reais).</w:t>
      </w:r>
    </w:p>
    <w:p>
      <w:pPr>
        <w:pStyle w:val="Normal"/>
        <w:tabs>
          <w:tab w:val="left" w:pos="720" w:leader="none"/>
        </w:tabs>
        <w:autoSpaceDE w:val="false"/>
        <w:ind w:left="1080" w:right="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80" w:right="18" w:hanging="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s dúvidas: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autoSpaceDE w:val="false"/>
        <w:ind w:left="2340" w:right="1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que os Contratos nºs 058/2009 e 059/2009 foram celebrados com valores aquém aos propostos pelas empresas concorrentes na Concorrência Pública nº 004/2009?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autoSpaceDE w:val="false"/>
        <w:ind w:left="2340" w:right="1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que está havendo o Termo Aditivo ao Contrato nº 059/2009, no valor de R$ 500.000,00 (quinhentos mil reais) na data de 04/05/2009?</w:t>
      </w:r>
    </w:p>
    <w:p>
      <w:pPr>
        <w:pStyle w:val="Normal"/>
        <w:tabs>
          <w:tab w:val="left" w:pos="720" w:leader="none"/>
        </w:tabs>
        <w:autoSpaceDE w:val="false"/>
        <w:ind w:right="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autoSpaceDE w:val="false"/>
        <w:ind w:right="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autoSpaceDE w:val="false"/>
        <w:ind w:right="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00" w:leader="none"/>
        </w:tabs>
        <w:ind w:firstLine="34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ormal"/>
        <w:tabs>
          <w:tab w:val="clear" w:pos="720"/>
          <w:tab w:val="left" w:pos="2700" w:leader="none"/>
        </w:tabs>
        <w:ind w:firstLine="34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autoSpaceDE w:val="false"/>
        <w:ind w:right="18" w:firstLine="184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a necessidade de garantir a transparência dos atos do Poder Público e também com o objetivo do legislador ter conhecimento para poder esclarecer a população sobre a forma de aplicação do orçamento municipal;</w:t>
      </w:r>
    </w:p>
    <w:p>
      <w:pPr>
        <w:pStyle w:val="Normal"/>
        <w:tabs>
          <w:tab w:val="left" w:pos="720" w:leader="none"/>
        </w:tabs>
        <w:autoSpaceDE w:val="false"/>
        <w:ind w:right="18" w:firstLine="184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autoSpaceDE w:val="false"/>
        <w:ind w:right="18" w:firstLine="184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o vereador de posse da informação dos serviços terá conhecimento necessário para acompanhar a aplicação dos recursos públicos com vistas à eficiência, eficácia e efetividade na aplicação dos mesmos;</w:t>
      </w:r>
    </w:p>
    <w:p>
      <w:pPr>
        <w:pStyle w:val="Normal"/>
        <w:tabs>
          <w:tab w:val="left" w:pos="720" w:leader="none"/>
        </w:tabs>
        <w:autoSpaceDE w:val="false"/>
        <w:ind w:right="18" w:firstLine="184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Web"/>
        <w:spacing w:before="0" w:after="0"/>
        <w:ind w:right="-91" w:firstLine="1843"/>
        <w:jc w:val="both"/>
        <w:rPr/>
      </w:pPr>
      <w:r>
        <w:rPr>
          <w:rFonts w:cs="Arial" w:ascii="Arial" w:hAnsi="Arial"/>
          <w:bCs/>
          <w:color w:val="000000"/>
        </w:rPr>
        <w:t>Considerando que o vereador deve acompanhar e fiscalizar a aplicação dos recursos públicos observando se os mesmos obedecem aos princípios constitucionais da legalidade, impessoalidade, moralidade, publicidade e eficiência</w:t>
      </w:r>
      <w:r>
        <w:rPr>
          <w:rFonts w:cs="Arial" w:ascii="Arial" w:hAnsi="Arial"/>
          <w:bCs/>
        </w:rPr>
        <w:t>;</w:t>
      </w:r>
    </w:p>
    <w:p>
      <w:pPr>
        <w:pStyle w:val="NormalWeb"/>
        <w:spacing w:before="0" w:after="0"/>
        <w:ind w:right="-91" w:firstLine="184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left" w:pos="720" w:leader="none"/>
        </w:tabs>
        <w:autoSpaceDE w:val="false"/>
        <w:ind w:right="18" w:firstLine="184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a população cobra o vereador sobre a aplicação dos recursos e o vereador tem a obrigação de conhecer e esclarecer o cidadão.</w:t>
      </w:r>
    </w:p>
    <w:p>
      <w:pPr>
        <w:pStyle w:val="Normal"/>
        <w:tabs>
          <w:tab w:val="left" w:pos="720" w:leader="none"/>
        </w:tabs>
        <w:autoSpaceDE w:val="false"/>
        <w:ind w:right="18" w:firstLine="184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Web"/>
        <w:spacing w:before="0" w:after="0"/>
        <w:ind w:right="-91" w:firstLine="1843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</w:tabs>
        <w:ind w:firstLine="1843"/>
        <w:jc w:val="both"/>
        <w:rPr/>
      </w:pPr>
      <w:r>
        <w:rPr>
          <w:rFonts w:cs="Arial" w:ascii="Arial" w:hAnsi="Arial"/>
          <w:sz w:val="24"/>
          <w:szCs w:val="24"/>
        </w:rPr>
        <w:t>Câmara Municipal de Sorriso, Estado de Mato Grosso, em 06 de junho de 2009.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2918"/>
        <w:gridCol w:w="3547"/>
      </w:tblGrid>
      <w:tr>
        <w:trPr>
          <w:trHeight w:val="696" w:hRule="atLeast"/>
        </w:trPr>
        <w:tc>
          <w:tcPr>
            <w:tcW w:w="2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>POLESEL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TB</w:t>
            </w:r>
          </w:p>
        </w:tc>
        <w:tc>
          <w:tcPr>
            <w:tcW w:w="29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LEOCIR FAC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DT</w:t>
            </w:r>
          </w:p>
        </w:tc>
        <w:tc>
          <w:tcPr>
            <w:tcW w:w="35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LUIS FABIO MARCHIO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DT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CR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SB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9"/>
        </w:tabs>
        <w:ind w:left="144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111" w:leader="none"/>
      </w:tabs>
      <w:ind w:right="-256" w:firstLine="2268"/>
      <w:jc w:val="both"/>
      <w:outlineLvl w:val="1"/>
    </w:pPr>
    <w:rPr>
      <w:rFonts w:ascii="Arial" w:hAnsi="Arial" w:cs="Arial"/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2:53:00Z</dcterms:created>
  <dc:creator>===</dc:creator>
  <dc:description/>
  <dc:language>en-US</dc:language>
  <cp:lastModifiedBy>leocir</cp:lastModifiedBy>
  <cp:lastPrinted>2009-07-06T15:29:00Z</cp:lastPrinted>
  <dcterms:modified xsi:type="dcterms:W3CDTF">2009-07-06T19:33:00Z</dcterms:modified>
  <cp:revision>7</cp:revision>
  <dc:subject/>
  <dc:title>OFICIO</dc:title>
</cp:coreProperties>
</file>