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20"/>
        <w:rPr/>
      </w:pPr>
      <w:r>
        <w:rPr>
          <w:rFonts w:cs="Arial" w:ascii="Arial" w:hAnsi="Arial"/>
          <w:sz w:val="23"/>
          <w:szCs w:val="23"/>
        </w:rPr>
        <w:t>REQUERIMENTO Nº 182/2009</w:t>
      </w:r>
    </w:p>
    <w:p>
      <w:pPr>
        <w:pStyle w:val="Normal"/>
        <w:ind w:firstLine="34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Recuodecorpodetexto2"/>
        <w:ind w:firstLine="3420"/>
        <w:rPr/>
      </w:pPr>
      <w:r>
        <w:rPr>
          <w:rFonts w:cs="Arial" w:ascii="Arial" w:hAnsi="Arial"/>
          <w:b/>
          <w:sz w:val="23"/>
          <w:szCs w:val="23"/>
        </w:rPr>
        <w:t xml:space="preserve">PAULO DA FARMÁCIA – PMDB E VANZELLA – DEM, </w:t>
      </w:r>
      <w:r>
        <w:rPr>
          <w:rFonts w:cs="Arial" w:ascii="Arial" w:hAnsi="Arial"/>
          <w:sz w:val="23"/>
          <w:szCs w:val="23"/>
        </w:rPr>
        <w:t xml:space="preserve">vereadores com assento nesta Casa, com fulcro no Artigo 118 e Artigo 121 do Regimento Interno, no cumprimento do dever REQUEREM à Mesa, ouvido o Soberano Plenário, que este expediente seja encaminhado ao Exmo. Sr. Clomir Bedin, Prefeito Municipal, com cópia à Exma. Sra. Vivyane Maria Ceni Bedin, Secretária Municipal de Ação Social, </w:t>
      </w:r>
      <w:r>
        <w:rPr>
          <w:rFonts w:cs="Arial" w:ascii="Arial" w:hAnsi="Arial"/>
          <w:b/>
          <w:sz w:val="23"/>
          <w:szCs w:val="23"/>
        </w:rPr>
        <w:t>requerendo que seja doada parte das roupas arrecadadas na “Campanha do Agasalho” para a Associação de Apoio e Recuperação de Dependentes Químicos “Lar de Deus”.</w:t>
      </w:r>
    </w:p>
    <w:p>
      <w:pPr>
        <w:pStyle w:val="Normal"/>
        <w:ind w:firstLine="180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18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spacing w:lineRule="auto" w:line="240"/>
        <w:ind w:right="7" w:firstLine="3420"/>
        <w:jc w:val="left"/>
        <w:rPr>
          <w:sz w:val="23"/>
          <w:szCs w:val="23"/>
        </w:rPr>
      </w:pPr>
      <w:r>
        <w:rPr>
          <w:sz w:val="23"/>
          <w:szCs w:val="23"/>
        </w:rPr>
        <w:t>J U S T I F I C A T I V A 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forme Lei Municipal nº 1.537/2.006 de 16 de novembro de 2.006, que dispõe sobre a prevenção, tratamento e direitos fundamentais dos usuários de drogas, sob responsabilidade do Poder Executivo em executar tais medidas, se faz necessário auxiliar as entidades que venham desempenhando tal papel; </w:t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Associação coloca-se como instrumento de tratamento para indivíduos com problemas de dependência química, através de um programa terapêutico oferecendo a possibilidade dos mesmos se reestruturar como pessoa. Também está realizando um importante papel para a sociedade no sentido de recolher das ruas as pessoas que vivem como mendigos e está propiciando meios para que os mesmos possam encontrar suas famílias ou tomarem um rumo em suas vidas;</w:t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3"/>
          <w:szCs w:val="23"/>
        </w:rPr>
        <w:t xml:space="preserve">Com este auxilio aos moradores de rua e aos dependentes químicos, a Associação está propiciando </w:t>
      </w:r>
      <w:r>
        <w:rPr>
          <w:rFonts w:cs="Arial" w:ascii="Arial" w:hAnsi="Arial"/>
          <w:color w:val="000000"/>
          <w:sz w:val="23"/>
          <w:szCs w:val="23"/>
        </w:rPr>
        <w:t xml:space="preserve">o respeito, a garantia à dignidade, a garantia da supressão de todo e qualquer ato violento, a não discriminação no acesso a quaisquer bens e serviços e principalmente o direito do cidadão de restabelecer sua dignidade, autonomia, bem como sua convivência comunitária; 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a Campanha do Agasalho tem por finalidade integrar a comunidade e auxiliar as instituições que cuidam de pessoas carentes no sentido de que as mesmas tenham meios de se protegerem do frio, é justificável a transferência de parte da arrecadação da Campanha do Agasalho para tal instituição;</w:t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lo importante papel social que esta instituição desempenha na sociedade, esta propositura se justifica.</w:t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e Sorriso, Estado de Mato Grosso, em 08 de julho de 2009.</w:t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80"/>
      </w:tblGrid>
      <w:tr>
        <w:trPr/>
        <w:tc>
          <w:tcPr>
            <w:tcW w:w="4480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AULO DA FARMÁCI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MDB</w:t>
            </w:r>
          </w:p>
        </w:tc>
        <w:tc>
          <w:tcPr>
            <w:tcW w:w="4480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NZELL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DEM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97" w:right="1287" w:gutter="0" w:header="0" w:top="23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11:00Z</dcterms:created>
  <dc:creator>paulo</dc:creator>
  <dc:description/>
  <cp:keywords/>
  <dc:language>en-US</dc:language>
  <cp:lastModifiedBy>mineia</cp:lastModifiedBy>
  <cp:lastPrinted>2009-07-07T09:09:00Z</cp:lastPrinted>
  <dcterms:modified xsi:type="dcterms:W3CDTF">2009-07-08T14:19:00Z</dcterms:modified>
  <cp:revision>10</cp:revision>
  <dc:subject/>
  <dc:title>REQUERIMENTO N</dc:title>
</cp:coreProperties>
</file>