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8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LUIS FABIO MARCHIORO – PDT e as BANCADAS: PDT, PTB, PSB, PR, PMDB e DEM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Senhor Carlos Henrique Custódio, Presidente da Empresa Brasileira de Correios e Telégrafos – ECT, em Brasília/DF, com cópias ao Senhor Nilton do Nascimento, Diretor Regional dos Correios - MT, à Senhora Evanir Fátima de Almeida, Gerente da Agência Própria de Sorriso – MT, à Senhora Dircéia Silva Neves, Gerente da CCI Park Shopping de Sorriso – MT e </w:t>
      </w:r>
      <w:r>
        <w:rPr>
          <w:rFonts w:cs="Arial" w:ascii="Arial" w:hAnsi="Arial"/>
          <w:bCs/>
        </w:rPr>
        <w:t xml:space="preserve">aos Excelentíssimos Senhores Gilberto Flávio Goellner e Serys Marly </w:t>
      </w:r>
      <w:r>
        <w:rPr>
          <w:rFonts w:cs="Arial" w:ascii="Arial" w:hAnsi="Arial"/>
          <w:lang w:val="pt-PT"/>
        </w:rPr>
        <w:t xml:space="preserve">Slhessarenko, </w:t>
      </w:r>
      <w:r>
        <w:rPr>
          <w:rFonts w:cs="Arial" w:ascii="Arial" w:hAnsi="Arial"/>
          <w:bCs/>
        </w:rPr>
        <w:t>Senadores Feder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querendo as seguintes informações oficiais da Empresa Brasileira de Correios e Telégrafos – EC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Qual o movimento total diário estimado, de correspondências recebidas, nas Agências Próprias e nas Agências Comunitárias (GC) do Correio, no Município de Sorriso - M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o montante total diário estimado, de correspondências enviadas, nas Agências Próprias e Agências Comunitárias (GC) do Correio, no Município de Sorriso - M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os bairros, no Município de Sorriso - MT, que SÃO atendidos com a entrega domiciliar de correspondências pelas Agências Próprias e Agências Comunitárias (GC) do Corre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Quais os bairros, no Município de Sorriso, que NÃO SÃO atendidos com a entrega domiciliar de correspondências, pelas Agências Próprias e Agências Comunitárias (GC) do Corre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Qual o montante da(s) Receita(s) e da(s) Despesa(s), em sua totalidade, das Agências Próprias e Agências Comunitárias (GC) do Correio, deste Municíp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s Carteiros estão atualmente trabalhando nas Agências Próprias e Agências Comunitárias (GC) do Correio, no Município de Sorriso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há uma grande cobrança, da população sorrisense, para que as Agências Próprias e as Agências Comunitárias (GC) do Correio atendam os bairros que ainda não são atendidos com a entrega domiciliar de correspondências;</w:t>
      </w:r>
    </w:p>
    <w:p>
      <w:pPr>
        <w:pStyle w:val="Normal"/>
        <w:ind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eastAsia="Arial Unicode MS" w:cs="Arial" w:ascii="Arial" w:hAnsi="Arial"/>
        </w:rPr>
        <w:t>Considerando que o Município de Sorriso conta com duas Agências Próprias do Correio (</w:t>
      </w:r>
      <w:r>
        <w:rPr>
          <w:rFonts w:eastAsia="Arial Unicode MS" w:cs="Arial" w:ascii="Arial" w:hAnsi="Arial"/>
          <w:i/>
        </w:rPr>
        <w:t>Centro e Parque Shopping</w:t>
      </w:r>
      <w:r>
        <w:rPr>
          <w:rFonts w:eastAsia="Arial Unicode MS" w:cs="Arial" w:ascii="Arial" w:hAnsi="Arial"/>
        </w:rPr>
        <w:t>) e três Agências Comunitárias do Correio (</w:t>
      </w:r>
      <w:r>
        <w:rPr>
          <w:rFonts w:eastAsia="Arial Unicode MS" w:cs="Arial" w:ascii="Arial" w:hAnsi="Arial"/>
          <w:i/>
        </w:rPr>
        <w:t>Distrito de Boa Esperança, São Domingos e Primavera de Sorriso</w:t>
      </w:r>
      <w:r>
        <w:rPr>
          <w:rFonts w:eastAsia="Arial Unicode MS" w:cs="Arial" w:ascii="Arial" w:hAnsi="Arial"/>
        </w:rPr>
        <w:t>) para atender uma população de aproximadamente sessenta e cinco mil habitantes;</w:t>
      </w:r>
    </w:p>
    <w:p>
      <w:pPr>
        <w:pStyle w:val="Normal"/>
        <w:ind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população do nosso Município nos tem cobrado diuturnamente informações a respeito do trabalho e funcionamento das Agências Próprias e das Agências Comunitárias (GC) do Correio.</w:t>
      </w:r>
    </w:p>
    <w:p>
      <w:pPr>
        <w:pStyle w:val="Normal"/>
        <w:ind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e Sorriso, Estado de Mato Grosso, em 08 de julho de 20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0"/>
        <w:gridCol w:w="285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22"/>
        <w:gridCol w:w="2520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67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2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MD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5:00Z</dcterms:created>
  <dc:creator>user</dc:creator>
  <dc:description/>
  <cp:keywords/>
  <dc:language>en-US</dc:language>
  <cp:lastModifiedBy>mineia</cp:lastModifiedBy>
  <cp:lastPrinted>2009-07-09T07:35:00Z</cp:lastPrinted>
  <dcterms:modified xsi:type="dcterms:W3CDTF">2009-07-09T16:27:00Z</dcterms:modified>
  <cp:revision>15</cp:revision>
  <dc:subject/>
  <dc:title>REQUERIMENTO Nº 001/2009</dc:title>
</cp:coreProperties>
</file>