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ind w:firstLine="3420"/>
        <w:jc w:val="both"/>
        <w:outlineLvl w:val="0"/>
        <w:rPr/>
      </w:pPr>
      <w:r>
        <w:rPr>
          <w:rFonts w:cs="Arial" w:ascii="Arial" w:hAnsi="Arial"/>
          <w:b/>
        </w:rPr>
        <w:t>REQUERIMENTO Nº 189/2009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ANZELLA – DEM e PAULO DA FARMÁCIA – PMDB, </w:t>
      </w:r>
      <w:r>
        <w:rPr>
          <w:rFonts w:cs="Arial" w:ascii="Arial" w:hAnsi="Arial"/>
        </w:rPr>
        <w:t>vereadores com assento nesta Casa, em conformidade com os Artigos 118 e 121 do Regimento Interno, no cumprimento do dever, REQUEREM à Mesa, ouvido o Soberano Plenário, que esse expediente seja encaminhado ao Excelentíssimo Senhor Clomir Bedin, Prefeito Municipal, com cópia</w:t>
      </w:r>
      <w:r>
        <w:rPr>
          <w:rFonts w:cs="Arial" w:ascii="Arial" w:hAnsi="Arial"/>
          <w:bCs/>
        </w:rPr>
        <w:t xml:space="preserve"> à Senhora Vivyane Maria Ceni Bedin, Secretária Municipal de Ação Social, </w:t>
      </w:r>
      <w:r>
        <w:rPr>
          <w:rFonts w:cs="Arial" w:ascii="Arial" w:hAnsi="Arial"/>
          <w:b/>
          <w:bCs/>
        </w:rPr>
        <w:t xml:space="preserve">requerendo que sejam realizados estudos junto aos órgãos competentes, sugerindo aos mesmos no sentido de disponibilizar, através do Sistema Único de Saúde – SUS, o </w:t>
      </w:r>
      <w:r>
        <w:rPr>
          <w:rFonts w:cs="Arial" w:ascii="Arial" w:hAnsi="Arial"/>
          <w:b/>
          <w:bCs/>
          <w:i/>
          <w:iCs/>
        </w:rPr>
        <w:t>fornecimento de medicamentos de uso continuado em domicilio das pessoas necessitadas, conforme estabelece o Artigo 15 § 1º, Inciso IV e § 2º da LEI FEDERAL N</w:t>
      </w:r>
      <w:r>
        <w:rPr>
          <w:rFonts w:cs="Arial" w:ascii="Arial" w:hAnsi="Arial"/>
          <w:b/>
          <w:bCs/>
          <w:i/>
          <w:iCs/>
          <w:vertAlign w:val="superscript"/>
        </w:rPr>
        <w:t>o</w:t>
      </w:r>
      <w:r>
        <w:rPr>
          <w:rFonts w:cs="Arial" w:ascii="Arial" w:hAnsi="Arial"/>
          <w:b/>
          <w:bCs/>
          <w:i/>
          <w:iCs/>
        </w:rPr>
        <w:t xml:space="preserve"> 10.741, DE 1º DE OUTUBRO DE 2003 – “Dispõe sobre o Estatuto do Idoso e dá outras providências”.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 U S T I F I C A T I V A S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bookmarkStart w:id="0" w:name="a15"/>
      <w:bookmarkEnd w:id="0"/>
      <w:r>
        <w:rPr>
          <w:rFonts w:cs="Arial" w:ascii="Arial" w:hAnsi="Arial"/>
          <w:bCs/>
        </w:rPr>
        <w:t>O Estatuto do Idoso diz que, no seu Art. 15º</w:t>
      </w:r>
      <w:r>
        <w:rPr>
          <w:rFonts w:cs="Arial" w:ascii="Arial" w:hAnsi="Arial"/>
        </w:rPr>
        <w:t xml:space="preserve"> é</w:t>
      </w:r>
      <w:r>
        <w:rPr>
          <w:rFonts w:cs="Arial" w:ascii="Arial" w:hAnsi="Arial"/>
          <w:bCs/>
        </w:rPr>
        <w:t xml:space="preserve"> a</w:t>
      </w:r>
      <w:r>
        <w:rPr>
          <w:rFonts w:cs="Arial" w:ascii="Arial" w:hAnsi="Arial"/>
        </w:rPr>
        <w:t>ssegurada a atenção integral à saúde do idoso, por intermédio do Sistema Único de Saúde – SUS, garantindo-lhe o acesso universal e igualitário, em conjunto articulado e contínuo das ações e serviços, para a prevenção, promoção, proteção e recuperação da saúde, incluindo a atenção especial às doenças que afetam preferencialmente os idosos;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800"/>
        <w:jc w:val="both"/>
        <w:rPr/>
      </w:pPr>
      <w:r>
        <w:rPr>
          <w:rFonts w:cs="Arial" w:ascii="Arial" w:hAnsi="Arial"/>
        </w:rPr>
        <w:t>Ainda em seu artigo 15°, § 1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 prevenção e a manutenção da saúde do idoso serão efetivadas por meio de: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– </w:t>
      </w:r>
      <w:r>
        <w:rPr>
          <w:rFonts w:cs="Arial" w:ascii="Arial" w:hAnsi="Arial"/>
          <w:b/>
          <w:u w:val="single"/>
        </w:rPr>
        <w:t>atendimento domiciliar</w:t>
      </w:r>
      <w:r>
        <w:rPr>
          <w:rFonts w:cs="Arial" w:ascii="Arial" w:hAnsi="Arial"/>
        </w:rPr>
        <w:t>, incluindo a internação, para a população que dele necessitar e esteja impossibilitada de se locomover, inclusive para idosos abrigados e acolhidos por instituições públicas, filantrópicas ou sem fins lucrativos e eventualmente conveniadas com o Poder Público, nos meios urbanos e rurais;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No § 2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diz que Incumbe ao Poder Público fornecer aos idosos, gratuitamente, </w:t>
      </w:r>
      <w:r>
        <w:rPr>
          <w:rFonts w:cs="Arial" w:ascii="Arial" w:hAnsi="Arial"/>
          <w:b/>
          <w:u w:val="single"/>
        </w:rPr>
        <w:t>medicamentos, especialmente os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uso continuado</w:t>
      </w:r>
      <w:r>
        <w:rPr>
          <w:rFonts w:cs="Arial" w:ascii="Arial" w:hAnsi="Arial"/>
        </w:rPr>
        <w:t>, assim como próteses, hortenses e outros recursos relativos ao tratamento, habilitação ou reabilitação;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A Constituição Federal de 1988 diz que, no seu art. 6.º, “</w:t>
      </w:r>
      <w:r>
        <w:rPr>
          <w:rFonts w:cs="Arial" w:ascii="Arial" w:hAnsi="Arial"/>
          <w:i/>
          <w:iCs/>
        </w:rPr>
        <w:t>são direitos sociais a educação, a saúde, o trabalho, a moradia, o lazer, a segurança, a previdência social, a proteção à materialidade e à infância, a assistência aos desamparados, na forma desta Constituição”</w:t>
      </w:r>
      <w:r>
        <w:rPr>
          <w:rFonts w:cs="Arial" w:ascii="Arial" w:hAnsi="Arial"/>
        </w:rPr>
        <w:t>.</w:t>
      </w:r>
    </w:p>
    <w:p>
      <w:pPr>
        <w:pStyle w:val="Normal"/>
        <w:ind w:firstLine="18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18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Enfatiza, no seu art. 196, ainda, que “</w:t>
      </w:r>
      <w:r>
        <w:rPr>
          <w:rFonts w:cs="Arial" w:ascii="Arial" w:hAnsi="Arial"/>
          <w:i/>
          <w:iCs/>
        </w:rPr>
        <w:t>a saúde é direito de todos e dever do Estado, garantido mediante políticas sociais e econômicas que visem à redução do risco de doença e de outros agravos e ao acesso universal e igualitário às ações e serviços para sua promoção, proteção e recuperação”</w:t>
      </w:r>
      <w:r>
        <w:rPr>
          <w:rFonts w:cs="Arial" w:ascii="Arial" w:hAnsi="Arial"/>
        </w:rPr>
        <w:t>.</w:t>
      </w:r>
    </w:p>
    <w:p>
      <w:pPr>
        <w:pStyle w:val="Normal"/>
        <w:ind w:firstLine="18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A Magna Carta Política vigente, ao prevê a dignidade da pessoa humana como principio fundamental, conforme indica no seu art. 1º, reconhecendo garantir-se o direito à vida a todos, sem distinção de qualquer natureza, nos termos do seu art. 5º, consagrando esse entendimento em vários dispositivos, acaba por fazer do direito à saúde direito humano fundamental. Reconhecer um determinado valor como direito fundamental significa considerar a sua proteção como indispensável à vida e à dignidade das pessoas – núcleo essencial dos direitos fundamentais. E ninguém contesta hoje em dia que o atual quadro da prestação precária do serviço público de saúde compromete a possibilidade de uma existência digna para a humanidade, principalmente para os pobres, e põe em risco a própria vida humana.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direito humano fundamental, o direito a saúde é indisponível, típico de segunda geração que assiste, de modo subjetivamente indeterminado, a todo o gênero humano, circunstância essa que justifica a especial obrigação - que incumbe ao Estado. Não sendo à toa que, no art.2º da Lei nº. 8.080, de 19.09.90, resta escrito que </w:t>
      </w:r>
      <w:r>
        <w:rPr>
          <w:rFonts w:cs="Arial" w:ascii="Arial" w:hAnsi="Arial"/>
          <w:i/>
          <w:iCs/>
        </w:rPr>
        <w:t>“a saúde é um direi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fundamental do ser humano, devendo o Estado prover as condições indispensáveis ao se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pleno exercício”.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</w:rPr>
        <w:t>A saúde é dever do Estado (art. 196, da CF/88). Dever consistente no estabelecimento de políticas sociais e econômicas que visem à redução do risco de doença e de outros agravos e o acesso universal igualitário às ações e serviços para sua promoção, proteção e recuperação. Em outras palavras, a “</w:t>
      </w:r>
      <w:r>
        <w:rPr>
          <w:rFonts w:cs="Arial" w:ascii="Arial" w:hAnsi="Arial"/>
          <w:i/>
          <w:iCs/>
        </w:rPr>
        <w:t>Constituição Cidadã”</w:t>
      </w:r>
      <w:r>
        <w:rPr>
          <w:rFonts w:cs="Arial" w:ascii="Arial" w:hAnsi="Arial"/>
        </w:rPr>
        <w:t xml:space="preserve"> impôs ao Estado o dever de buscar ações e serviços preventivos, de prevenção, proteção e recuperação da saúde, visando atender a todos, pobres, ricos, negros, brancos, prostitutas, feios, deficientes etc., em qualquer lugar do Brasil. Se não é o que acontece, pelo menos é, claramente, o que reza o Texto Maior.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A Lei Orgânica do Município de Sorriso reconhece muitos direitos às pessoas necessitadas, o que sem dúvida representa um grande avanço, visto que anteriormente sequer seus problemas eram levados em consideração. Ocorre que, na prática, muito pouco é implementado para cumprimento desse dever legal;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</w:rPr>
        <w:t>A título de exemplo, consideremos o art. 79, Parágrafo Único: “Entende”-se por saúde a resultante das condições de alimentação, habitação, educação, renda, meio ambiente, trabalho, emprego, lazer, liberdade, acesso e posse da terra e aos serviços de saúde garantidos através de um plano de desenvolvimento urbano elaborado de acordo com o art. 301 da Constituição do Estado do Mato Grosso’’. Como texto legal, perfeito, mas na prática...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-nos, portanto, que para tais direitos não ficarem apenas no papel torna-se necessária à edição de leis e programas que detalhem formas mínimas de cumprimento desses deveres do Município;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scando facilitar a entrega de remédios para várias pessoas que precisam de medicamentos de uso contínuo, sugiro através do Sistema Único da Saúde - SUS, fornecer medicamentos de uso continuo em domicilio; 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ao impacto sobre a cidadania, a inclusão social é um outro ponto fundamental, independente do lugar onde mora (se é em área de risco ou não), da raça, do sexo e da condição financeira, todo cidadão têm o direito de receber o remédio em casa, desde que as prioridades de entrega respeitem o princípio da eqüidade estabelecido pelo SUS;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isso, o cidadão é um dos principais responsáveis pelo sucesso do fornecimento do Remédio em Casa. A partir do momento que se têm pessoas conscientes da importância de seu papel na prevenção e promoção da saúde, obtêm-se êxito nas políticas públicas.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matéria consiste na entrega em casa de remédios a idosos, portadores de deficiência física, cadeirantes, portadores de doenças crônicas e portadoras de HIV, que estejam devidamente cadastrados na Secretaria Municipal de Saúde;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Considerando que “Dessa maneira, estaremos diminuindo o número de pessoas no posto de saúde, reduzindo filas e dando mais conforto aos pacientes, poupando-os de despesas de deslocamento, transtornos e riscos à saúde”;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onsiderando que para efetuar as entregas, sugerimos parceria com os Agentes de Saúde, pela confiabilidade da instituição, até por que o</w:t>
      </w:r>
      <w:r>
        <w:rPr>
          <w:rFonts w:cs="Arial" w:ascii="Arial" w:hAnsi="Arial"/>
        </w:rPr>
        <w:t xml:space="preserve"> agente comunitário de saúde (ACS) tem um papel singular como “elo” entre a comunidade e o serviço de saúde;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Considerando que além de comodidade para aqueles que iram receber os medicamentos, acredito que este sistema poderá trazer mais controle sobre a quantidade de remédios que são distribuídos, pois os pacientes estarão cadastrados e deverá assinar o aviso de recebimentos dos medicamentos, o que vai auxiliar no planejamento das compras;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projeto vai beneficiar os usuários do sistema de saúde pública diretamente atendida pelo programa e os demais, pois a redução de pessoas no posto irá agilizar o atendimento.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</w:rPr>
        <w:t>Câmara Municipal de Sorriso, Estado de Mato Grosso, em 30 de julho de 2009.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NZE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Vereador DEM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AULO DA FARMÁ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 PMDB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2693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7:01:00Z</dcterms:created>
  <dc:creator/>
  <dc:description/>
  <cp:keywords/>
  <dc:language>en-US</dc:language>
  <cp:lastModifiedBy>mineia</cp:lastModifiedBy>
  <cp:lastPrinted>2009-07-28T11:53:00Z</cp:lastPrinted>
  <dcterms:modified xsi:type="dcterms:W3CDTF">2009-07-30T12:31:00Z</dcterms:modified>
  <cp:revision>6</cp:revision>
  <dc:subject/>
  <dc:title>REQUERIMENTO Nº 001/2009</dc:title>
</cp:coreProperties>
</file>