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188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OCIR FACCIO – PDT, LUIS FABIO MARCHIORO – PDT, POLESELLO – PTB, CHACRINHA - PR E PROFESSORA MARISA - PSB,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os Artigos 118 e 121 do Regimento Interno, no cumprimento do dever, REQUEREM à Mesa, ouvido o Soberano Plenário, que esse expediente seja encaminhado ao Senhor Francisco Donizete de Lima, Presidente do Conselho Municipal dos Direitos do Idoso, com cópias ao Excelentíssimo Senhor Clomir Bedin, Prefeito Municipal, a Senhora Vivyane Maria Ceni Bedin, Secretária Municipal de Ação Social, ao Presidente do “Centro de Convivência da 3ª Idade Sebastião Martini”, Senhor Riciere de Oni, </w:t>
      </w:r>
      <w:r>
        <w:rPr>
          <w:rFonts w:cs="Arial" w:ascii="Arial" w:hAnsi="Arial"/>
          <w:b/>
          <w:sz w:val="24"/>
          <w:szCs w:val="24"/>
        </w:rPr>
        <w:t>requerendo documentos e informações sobre as políticas municipais de valorização, defesa e preservação dos direitos individuais e coletivos da pessoa idosa definidos em Lei, no que se refere: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Decreto do Poder Executivo que nomeia os membros do Conselho Municipal dos Direitos do Idoso do Município de Sorriso, conforme Art. 4º da Lei Municipal nº 1.544/200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Regimento Interno do Conselho Municipal dos Direitos do Idoso do Município de Sorriso, conforme Inciso VII, Art. 3º da Lei Municipal nº 1.544/200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s atas das reuniões do Conselho Municipal dos Direitos do Idoso do Município de Sorriso realizadas em 2008 e 200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Estatuto Social da Associação dos Idosos do Município de Sorris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Plano Anual para 2009 e as atividades já desenvolvidas em prol os idosos neste ano, conforme a Lei Municipal nº 1.544/200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Decreto do Poder Executivo que indica os gestores do Fundo Municipal dos Direitos do Idoso, conforme estabelece o Artigo 12 da Lei Municipal nº 1.544/200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rFonts w:cs="Arial" w:ascii="Arial" w:hAnsi="Arial"/>
          <w:sz w:val="24"/>
          <w:szCs w:val="24"/>
        </w:rPr>
        <w:t>Qual o montante atual em reais do Fundo Municipal dos Direitos do Idoso, origem dos recursos e cópia das notas fiscais da aplicação dos recursos neste ano de 2009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rFonts w:cs="Arial" w:ascii="Arial" w:hAnsi="Arial"/>
          <w:sz w:val="24"/>
          <w:szCs w:val="24"/>
        </w:rPr>
        <w:t>Quais as atividades desenvolvidas no “Centro de Convivência da 3ª Idade Sebastião Martini” atualmen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rFonts w:cs="Arial" w:ascii="Arial" w:hAnsi="Arial"/>
          <w:sz w:val="24"/>
          <w:szCs w:val="24"/>
        </w:rPr>
        <w:t>Cópia da denúncia realizada ao Ministério Público neste ano de 2009, bem como a resposta do mesmo com relação as atividades realizadas no “Centro de Convivência da 3ª Idade Sebastião Martini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rFonts w:cs="Arial" w:ascii="Arial" w:hAnsi="Arial"/>
          <w:sz w:val="24"/>
          <w:szCs w:val="24"/>
        </w:rPr>
        <w:t>Como está o atendimento da Legislação Municipal, com relação as Leis nºs: 1037/2002; 1056/2002;1086/2003; 1089/2003; 1810/2009; 1818/2009, que se referem aos idosos?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responsabilidade do Poder Público desenvolver políticas visando a garantia dos direitos dos idosos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há um aumento significativo no número da população idosa na sociedade, devido ao desenvolvimento das ciências e da qualidade de vida, proporcionando longevidade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pessoas idosas geraram a vida, construíram a sociedade e merecem todo o nosso apoio, respeito e dignidade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há legislação especifica (Federal e municipal) que orienta o atendimento aos idosos e que algumas ainda não são implementadas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unicípio de Sorriso possui uma estrutura de atendimento aos idosos e que necessita ser ampliada e melhorada constantemente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há o “Centro de Convivência da 3ª Idade Sebastião Martini” em nosso município que congrega os idosos e neste local são desenvolvidas uma série de atividades em favor da 3ª Idade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á havendo uma série de reclamações de idosos por atitudes tomadas pelos gestores do “Centro de Convivência da 3ª Idade Sebastião Martini”, modificando atividades e programas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oder Legislativo tem por função fiscalizar os serviços públicos, cobrar o cumprimento da Lei, buscar garantir os direitos do cidadão e orientar quanto aos deveres de cada um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é necessário conhecer em que situação se encontram os fatos relacionados aos idosos de nosso município e quais ações que o Poder Executivo está desenvolvendo, para que o Poder Legislativo possa analisar e posicionar-se, buscando contribuir com idéias e sugestões para solução de possíveis problemas.</w:t>
      </w:r>
    </w:p>
    <w:p>
      <w:pPr>
        <w:pStyle w:val="Normal"/>
        <w:ind w:firstLine="18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7 de julho de 2009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10"/>
        </w:tabs>
        <w:ind w:left="7110" w:hanging="3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30T10:39:00Z</cp:lastPrinted>
  <dcterms:modified xsi:type="dcterms:W3CDTF">2009-08-06T00:17:00Z</dcterms:modified>
  <cp:revision>12</cp:revision>
  <dc:subject/>
  <dc:title/>
</cp:coreProperties>
</file>