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019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EOCIR FACCIO – PDT, LUIS FABIO MARCHIORO – PDT E POLESELLO – PTB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Artigo 118 e 121 do Regimento Interno, no cumprimento do dever, REQUEREM à Mesa, ouvido o Soberano Plenário, que esse expediente seja encaminhado, ao Exmo. Clomir Bedin, Prefeito Municipal de Sorriso, com cópia a Senhora Avanice Lourenço Zanatta, Secretária Municipal de Educação e Cultura, a Senhora Sônia Negri, Assessora Pedagógica do Estado e aos Diretores das Escolas Particulares, </w:t>
      </w:r>
      <w:r>
        <w:rPr>
          <w:rFonts w:cs="Arial" w:ascii="Arial" w:hAnsi="Arial"/>
          <w:b/>
          <w:sz w:val="23"/>
          <w:szCs w:val="23"/>
        </w:rPr>
        <w:t>requerendo que o Calendário Escolar das redes Municipal, Estadual e Particular de Ensino seja unificad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tualmente as redes municipal, estadual e particular de ensino do município de Sorriso, possuem calendários de dias letivos diferentes entre si;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mudança proporcionará benefícios na educação, com a programação anual estabelecida, havendo reflexos positivos nas escolas, professores, funcionários e alunos, já que não teremos mais diferenças quando ocorrer feriados, férias, recessos e outros;</w:t>
      </w:r>
    </w:p>
    <w:p>
      <w:pPr>
        <w:pStyle w:val="Normal"/>
        <w:autoSpaceDE w:val="false"/>
        <w:ind w:firstLine="198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uma das vantagens refere-se a economia gerada no uso do transporte escolar, que em alguns dias levam alunos somente para uma das redes de ensino, percorrendo trajetos sem otimização de uso do veícul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xiste uma preocupação por parte dos pais de alunos que residem na zona rural e que necessitam do transporte escolar para chegarem às escolas instaladas na área urbana, pois se deslocam em horários mais cedo para sair e mais tarde para voltar, criando transtornos para a família, pois aumenta o número de viagens se possuem mais de um filho que estuda em redes diferente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ideal é unificar o calendário para evitar esses problemas, além de ajudar o município na contenção de despesas;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ser uma reivindicação dos pais juntamente com a comunidade escolar;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right="-91" w:firstLine="19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já está efetivado mais da metade do Ano Letivo e os Calendários estão definidos para 2009, propomos, na impossibilidade em adequar no momento, atenção especial a esta reivindicação da comunidade feita a esta Casa legislativa, para o Ano Letivo de 2010 e subsequentes. 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Câmara Municipal de Sorriso, Estado de Mato Grosso, em 30 de Julho de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59"/>
        <w:gridCol w:w="3359"/>
      </w:tblGrid>
      <w:tr>
        <w:trPr>
          <w:trHeight w:val="719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04T12:47:00Z</cp:lastPrinted>
  <dcterms:modified xsi:type="dcterms:W3CDTF">2009-08-04T16:47:00Z</dcterms:modified>
  <cp:revision>7</cp:revision>
  <dc:subject/>
  <dc:title/>
</cp:coreProperties>
</file>