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0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representando a Câmara Municipal de Sorriso, a sua Presidente, Senhora Silveth Xavier de Oliveira, vem reiterar o pedido da Associação dos Produtores Rurais do Rio Celeste – APROCEL, sediada no Assentamento Jonas Pinheiro, a qual solicita a imediata destinação de recursos financeiros já liberados para a construção de casas para os assentados, tendo em vista a aproximação do período das chuvas e os transtornos que poderão advir às famíli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hecedores da grande importância que é a moradia para uma família, proporcionando abrigo, saúde, bem estar e tranqüilidade. Portanto, ficamos confiantes em Vossa atenção e providências com relação ao que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NAS PINHEI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  <w:t>BRASÍLIA – DF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0T19:51:00Z</cp:lastPrinted>
  <dcterms:modified xsi:type="dcterms:W3CDTF">2004-09-20T22:52:00Z</dcterms:modified>
  <cp:revision>13</cp:revision>
  <dc:subject/>
  <dc:title/>
</cp:coreProperties>
</file>