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9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S MACIEL – PSB, </w:t>
      </w:r>
      <w:r>
        <w:rPr>
          <w:rFonts w:cs="Arial" w:ascii="Arial" w:hAnsi="Arial"/>
          <w:sz w:val="24"/>
          <w:szCs w:val="24"/>
        </w:rPr>
        <w:t xml:space="preserve">vereador com assento nesta Casa, em conformidade com Artigo 118 e 121 do Regimento Interno, no cumprimento do dever, REQUER à Mesa, ouvido o Soberano Plenário, que esse expediente seja encaminhado ao Exmo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requerendo o cumprimento da Lei Municipal nº 943/01 que “OBRIGA O MUNICÍPIO E INSTITUIÇÕES A PROPORCIONAR ACESSO ADEQUADO A DEFICIENTES FÍSICOS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se estabelece na Lei Municipal 943/01, Art.1º - “Fica determinado ao Município de Sorriso, que proporcione acesso adequado e rápido a portadores de deficiência a todas as instituições públicas municipais, autarquias, fundações, concessionárias de serviços públicos.” Porém esta Lei não está sendo cumprida em algumas instituições de nosso municípi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o município há uma grande quantidade de pessoas portadoras de necessidades especiai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iscriminações legais são instrumentos normativos fundamentais para conferir eficácia plena e real ao princípio da igualdade. Nesse sentido é por demais conhecida, e sempre moderna, a lição do mestre Rui Barbosa, sobre a necessidade de </w:t>
      </w:r>
      <w:r>
        <w:rPr>
          <w:rFonts w:cs="Arial" w:ascii="Arial" w:hAnsi="Arial"/>
          <w:i/>
          <w:iCs/>
          <w:sz w:val="24"/>
          <w:szCs w:val="24"/>
        </w:rPr>
        <w:t>"tratar igualmente os iguais e desigualmente os desiguais na medida em que eles se desigualam"</w:t>
      </w:r>
      <w:r>
        <w:rPr>
          <w:rFonts w:cs="Arial" w:ascii="Arial" w:hAnsi="Arial"/>
          <w:sz w:val="24"/>
          <w:szCs w:val="24"/>
        </w:rPr>
        <w:t>. É preciso observar, contudo, que só haverá adequação jurídica da norma discriminatória quando existir uma compatibilidade entre esta e os interesses acolhidos no sistema constitucional, como é o caso dos interesses da pessoa portadora de deficiência física.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uma reivindicação da população sorrisense que necessita de locais adequados para sua melhor acessibilidade.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Sorriso, Estado de Mato Grosso, em 30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1:00Z</dcterms:created>
  <dc:creator>jaburu</dc:creator>
  <dc:description/>
  <cp:keywords/>
  <dc:language>en-US</dc:language>
  <cp:lastModifiedBy>mineia</cp:lastModifiedBy>
  <cp:lastPrinted>2009-08-03T08:09:00Z</cp:lastPrinted>
  <dcterms:modified xsi:type="dcterms:W3CDTF">2009-08-03T12:50:00Z</dcterms:modified>
  <cp:revision>15</cp:revision>
  <dc:subject/>
  <dc:title>REQUERIMENTO Nº /2009</dc:title>
</cp:coreProperties>
</file>