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REQUERIMENTO Nº 195/2009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A FARMÁCIA - PMDB E VANZELLA - DEM,</w:t>
      </w:r>
      <w:r>
        <w:rPr>
          <w:rFonts w:cs="Arial" w:ascii="Arial" w:hAnsi="Arial"/>
          <w:sz w:val="24"/>
          <w:szCs w:val="24"/>
        </w:rPr>
        <w:t xml:space="preserve"> vereadores com assento nesta Casa, em conformidade com Artigo 118 e Artigo 121 do Regimento Interno, no cumprimento do dever, REQUEREM à Mesa, ouvido o Soberano Plenário, que esse expediente seja encaminhado ao Senhor Ronaldo Sardenberg, Presidente da Anatel, com cópias ao Senhor Ricardo Knoepfelmacher, Presidente da Oi / Brasil Telecom, ao Senhor Sérgio Antunes Lemos, Diretor da Oi / Brasil Telecom em Mato Grosso e ao Senhor José Sampaio de Medeiros, Gerente Regional da Oi / Brasil Telecom, </w:t>
      </w:r>
      <w:r>
        <w:rPr>
          <w:rFonts w:cs="Arial" w:ascii="Arial" w:hAnsi="Arial"/>
          <w:b/>
          <w:sz w:val="24"/>
          <w:szCs w:val="24"/>
        </w:rPr>
        <w:t>requerendo que seja realizada manutenção corretiva no armário de distribuição telefônico, da Rua São Francisco de Assis, esquina com a Rua Lions Club, no Bairro Novos Campo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rmário de distribuição da Rua São Francisco de Assis com a Rua Lions Club, está com problema de infiltração de água e devido a grande quantidade que entra, a mesma está passando por baixo do asfalto e saindo no pé de um poste de energia próximo ao armário;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já termos entrado no período da seca, tal visibilidade do problema não será possível, mas é neste período que se torna imprescindível o seu reparo, tendo em vista que quando chegar às chuvas, tal problema já estará solucionado;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o de que o uso da telefonia, hoje é uma ferramenta essencial em nosso dia-a-dia e está completamente integrado ao cotidiano das pessoas, este reparo se faz jus, pois a água que sai no pé do poste, entra nos terrenos dos moradores, impossibilita a construção de calçadas e causa transtornos aos mesmos. É notável que com água em meio aos fios, os mesmos tendem a se deteriorarem e com isso ocasionar um grande prejuízo à empresa e a população;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Considerando que é uma reivindicação dos moradores do bairro.</w:t>
      </w:r>
    </w:p>
    <w:p>
      <w:pPr>
        <w:pStyle w:val="Normal"/>
        <w:ind w:firstLine="198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em 30 de julho de 20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4"/>
      </w:tblGrid>
      <w:tr>
        <w:trPr/>
        <w:tc>
          <w:tcPr>
            <w:tcW w:w="46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DA FARMÁ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MDB</w:t>
            </w:r>
          </w:p>
        </w:tc>
        <w:tc>
          <w:tcPr>
            <w:tcW w:w="46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NZEL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DE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077" w:gutter="0" w:header="0" w:top="251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4:49:00Z</dcterms:created>
  <dc:creator>paulo</dc:creator>
  <dc:description/>
  <cp:keywords/>
  <dc:language>en-US</dc:language>
  <cp:lastModifiedBy>mineia</cp:lastModifiedBy>
  <cp:lastPrinted>2009-08-03T09:54:00Z</cp:lastPrinted>
  <dcterms:modified xsi:type="dcterms:W3CDTF">2009-08-03T13:55:00Z</dcterms:modified>
  <cp:revision>10</cp:revision>
  <dc:subject/>
  <dc:title>REQUERIMENTO Nº 135/2009</dc:title>
</cp:coreProperties>
</file>