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201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HAGAS ABRANTES – PR e as BANCADAS: PR, PDT, PTB e PSB, </w:t>
      </w:r>
      <w:r>
        <w:rPr>
          <w:rFonts w:cs="Arial" w:ascii="Arial" w:hAnsi="Arial"/>
          <w:sz w:val="24"/>
          <w:szCs w:val="24"/>
        </w:rPr>
        <w:t xml:space="preserve">vereadores com assento nesta Casa, em conformidade com Artigo 118 e Artigo 121 do Regimento Interno, no cumprimento do dever, requerem, à Mesa, ouvido o Soberano Plenário, que este expediente seja encaminhado </w:t>
      </w:r>
      <w:r>
        <w:rPr>
          <w:rFonts w:cs="Arial" w:ascii="Arial" w:hAnsi="Arial"/>
          <w:sz w:val="24"/>
          <w:szCs w:val="24"/>
          <w:lang w:val="pt-PT"/>
        </w:rPr>
        <w:t>ao</w:t>
      </w:r>
      <w:r>
        <w:rPr>
          <w:rFonts w:cs="Arial" w:ascii="Arial" w:hAnsi="Arial"/>
          <w:sz w:val="24"/>
          <w:szCs w:val="24"/>
        </w:rPr>
        <w:t xml:space="preserve"> Senhor Clomir Bedin, Prefeito Municipal e ao Senhor Cláudio José Zancanaro, Secretário Municipal de Indústria, Comércio e Turismo, com cópia ao Senhor Plínio Ficagna, Presidente da ACES, </w:t>
      </w:r>
      <w:r>
        <w:rPr>
          <w:rFonts w:cs="Arial" w:ascii="Arial" w:hAnsi="Arial"/>
          <w:b/>
          <w:sz w:val="24"/>
          <w:szCs w:val="24"/>
        </w:rPr>
        <w:t>requere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 cumprimento das Leis Municipais nº 1.528/2006 que tem como súmula: incentivo fiscal para empresas que reservam vagas para pessoas igual ou superior a 45 anos de idade e nº 1.126/2003 que tem como súmula: concede os títulos de Empresa “Amiga de Deficiente Físico” e “Benemérito Amigo do Deficiente Físico”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em Sorriso há uma grande procura por trabalho de pessoas portadoras de deficiências físicas e com idade superior a 45 anos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nsiderando que o cumprimento destas Leis, além de beneficiar a população, transfere reconhecimento às empresas. Estas ações demonstram a postura de uma sociedade consciente de seu compromisso social, envolvendo setor publico e privado, engajados em beneficio da população, </w:t>
      </w:r>
      <w:r>
        <w:rPr>
          <w:rFonts w:cs="Arial" w:ascii="Arial" w:hAnsi="Arial"/>
          <w:sz w:val="24"/>
          <w:szCs w:val="24"/>
        </w:rPr>
        <w:t>com a diminuição do desemprego e a maior inclusão social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nsiderando que, no ambiente interno da organização, estas ações, </w:t>
      </w:r>
      <w:r>
        <w:rPr>
          <w:rFonts w:cs="Arial" w:ascii="Arial" w:hAnsi="Arial"/>
          <w:sz w:val="24"/>
          <w:szCs w:val="24"/>
        </w:rPr>
        <w:t>criam um ambiente inovador, os empregados se orgulharão da proposta da empresa, melhorando a imagem perante seus superiores, fornecedores, clientes e comunidade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estas vagas oferecidas, podem dar independência, melhorando a auto estima e a qualidade de vida destes indivíduos.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06 de agosto de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926"/>
        <w:gridCol w:w="2589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4082"/>
        <w:gridCol w:w="2520"/>
      </w:tblGrid>
      <w:tr>
        <w:trPr/>
        <w:tc>
          <w:tcPr>
            <w:tcW w:w="3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AS MACI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40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493"/>
      </w:tblGrid>
      <w:tr>
        <w:trPr/>
        <w:tc>
          <w:tcPr>
            <w:tcW w:w="50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  <w:tc>
          <w:tcPr>
            <w:tcW w:w="4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UIS FABIO MARCHIO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85" w:gutter="0" w:header="57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402"/>
      <w:jc w:val="both"/>
      <w:outlineLvl w:val="3"/>
    </w:pPr>
    <w:rPr>
      <w:rFonts w:ascii="Verdana" w:hAnsi="Verdana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right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50:00Z</dcterms:created>
  <dc:creator>===</dc:creator>
  <dc:description/>
  <cp:keywords/>
  <dc:language>en-US</dc:language>
  <cp:lastModifiedBy>mineia</cp:lastModifiedBy>
  <cp:lastPrinted>2004-05-07T09:48:00Z</cp:lastPrinted>
  <dcterms:modified xsi:type="dcterms:W3CDTF">2009-08-10T13:56:00Z</dcterms:modified>
  <cp:revision>13</cp:revision>
  <dc:subject/>
  <dc:title>PROJETO DE LEI N</dc:title>
</cp:coreProperties>
</file>