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05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21 de set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as Indicações n.º 098 à 0103/2004, as quais tramitaram na Sessão Ordinária do dia 20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ncaminhamos, também, cópia da Lei n° 1.274/2004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9-21T13:14:00Z</cp:lastPrinted>
  <dcterms:modified xsi:type="dcterms:W3CDTF">2004-09-21T16:19:00Z</dcterms:modified>
  <cp:revision>10</cp:revision>
  <dc:subject/>
  <dc:title/>
</cp:coreProperties>
</file>