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0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, ELIAS MACIEL – PSB, CHAGAS ABRANTES – PR, CHACRINHA – PR e ROSEANE MARQUES DE AMORIM – P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  <w:sz w:val="24"/>
          <w:szCs w:val="24"/>
        </w:rPr>
        <w:t xml:space="preserve">Exmo. Senhor Clomir Bedin, Prefeito Municipal e ao Senhor Santinho Augustinho Salerno, Secretário Municipal de Esportes e Lazer, </w:t>
      </w:r>
      <w:r>
        <w:rPr>
          <w:rFonts w:cs="Arial" w:ascii="Arial" w:hAnsi="Arial"/>
          <w:b/>
          <w:sz w:val="24"/>
          <w:szCs w:val="24"/>
        </w:rPr>
        <w:t>requerendo relação nominal de todos os alunos que são beneficiados com o Programa Atletas do Futuro no município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opulação cobra o vereador sobre a aplicação dos recursos e o vereador tem a obrigação de conhecer para esclarec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62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agosto de 2009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9:00Z</dcterms:created>
  <dc:creator>camara</dc:creator>
  <dc:description/>
  <cp:keywords/>
  <dc:language>en-US</dc:language>
  <cp:lastModifiedBy>bruno</cp:lastModifiedBy>
  <dcterms:modified xsi:type="dcterms:W3CDTF">2009-08-19T13:35:00Z</dcterms:modified>
  <cp:revision>22</cp:revision>
  <dc:subject/>
  <dc:title>REQUERIMENTO Nº    /2009</dc:title>
</cp:coreProperties>
</file>