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11/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LUIS FABIO MARCHIORO – PDT, LEOCIR FACCIO – PDT, POLESELLO – PTB, ROSEANE MARQUES DE AMORIM – PR e CHACRINHA – PR,</w:t>
      </w:r>
      <w:r>
        <w:rPr>
          <w:rFonts w:cs="Arial" w:ascii="Arial" w:hAnsi="Arial"/>
        </w:rPr>
        <w:t xml:space="preserve"> vereadores com assento nesta Casa, em conformidade com os Artigos 118 e 121 do Regimento Interno, no cumprimento do dever, REQUEREM à Mesa, ouvido o Soberano Plenário, que esse expediente seja encaminhado ao Excelentíssimo Senhor Blairo Maggi, Governador do Estado do Mato Grosso, ao Senhor Luis Henrique Chaves Daldegan, Secretário do Meio Ambiente do Estado do Mato Grosso, ao Senhor Dorgival Veras de Carvalho, Procurador Geral do Estado do Mato Grosso, ao Senhor Willian César Sampaio, Superintendente do INCRA do Estado do Mato Grosso, ao Senhor Pedro Alberto Bignelli, Superintendente do IBAMA do Estado do Mato Grosso, com cópias aos Excelentíssimos Senhores Mauro Luiz Savi, José Domingos Fraga Filho e José Geraldo Riva, Deputados Estaduais e aos Excelentíssimos Senhores Gilberto Flávio Goellner, Serys Marly Slhessarenko e Jayme Campos, Senadores Federais, </w:t>
      </w:r>
      <w:r>
        <w:rPr>
          <w:rFonts w:cs="Arial" w:ascii="Arial" w:hAnsi="Arial"/>
          <w:b/>
        </w:rPr>
        <w:t>requerendo que seja viabilizado um Termo de Ajustamento de Conduta – TAC, entre os interessados para a possibilidade de acesso ao crédito de assentados do Assentamento Jonas Pinheiro, no Município de Sorriso – 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980"/>
        <w:jc w:val="both"/>
        <w:rPr>
          <w:rFonts w:ascii="Arial" w:hAnsi="Arial" w:cs="Arial"/>
        </w:rPr>
      </w:pPr>
      <w:r>
        <w:rPr>
          <w:rFonts w:cs="Arial" w:ascii="Arial" w:hAnsi="Arial"/>
        </w:rPr>
        <w:t>Considerando que é assegurado ao Vereador: “</w:t>
      </w:r>
      <w:r>
        <w:rPr>
          <w:rFonts w:cs="Arial" w:ascii="Arial" w:hAnsi="Arial"/>
          <w:i/>
        </w:rPr>
        <w:t>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r>
        <w:rPr>
          <w:rFonts w:cs="Arial" w:ascii="Arial" w:hAnsi="Arial"/>
        </w:rPr>
        <w:t>” (Inciso V do Artigo 244 do Regimento Interno da Câmara Municipal de Sorris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onsiderando o que estabelece a Constituição Federal do Artigo 184 ao 191 sobre a Política Agrícola e Fundiária e da Reforma Agrária;</w:t>
      </w:r>
    </w:p>
    <w:p>
      <w:pPr>
        <w:pStyle w:val="Normal"/>
        <w:ind w:firstLine="1980"/>
        <w:jc w:val="both"/>
        <w:rPr>
          <w:rFonts w:ascii="Arial" w:hAnsi="Arial" w:cs="Arial"/>
        </w:rPr>
      </w:pPr>
      <w:r>
        <w:rPr>
          <w:rFonts w:cs="Arial" w:ascii="Arial" w:hAnsi="Arial"/>
        </w:rPr>
      </w:r>
    </w:p>
    <w:p>
      <w:pPr>
        <w:pStyle w:val="Normal"/>
        <w:autoSpaceDE w:val="false"/>
        <w:ind w:firstLine="1980"/>
        <w:jc w:val="both"/>
        <w:rPr/>
      </w:pPr>
      <w:r>
        <w:rPr>
          <w:rFonts w:cs="Arial" w:ascii="Arial" w:hAnsi="Arial"/>
        </w:rPr>
        <w:t xml:space="preserve">Considerando que </w:t>
      </w:r>
      <w:r>
        <w:rPr>
          <w:rFonts w:cs="Arial" w:ascii="Arial" w:hAnsi="Arial"/>
          <w:i/>
        </w:rPr>
        <w:t xml:space="preserve">“A Fazenda Poranga, que foi desapropriada pelo INCRA e localiza-se no Estado de Mato Grosso , à margem esquerda da BR 163, sentido Sorriso – SINOP, com a área nos município de Sorriso e em parte no município de Vera, nas coordenadas planas 8.632.244,72 m norte e 651.531,32 m leste, referindo-se ao meridiano central 57º WGR. O arranjo espacial dos lotes além de atender as exigências da lei, em especial a ambiental, pretende propiciar aos assentados a procura do desenvolvimento sustentável. Dessa forma, o assentamento tornou-se então fruto da criação de um novo espaço rural planejado, construído de forma participativa com os parceleiros. Quando se busca estruturar a concretização de um sonho de uma comunidade é necessário antes de tudo descobrir a real dimensão do sonho e conhecer a realidade. Para melhor captar o sentido da realidade, em alguns casos, é necessário formular hipóteses e estudar conceitos. O principio de desenvolvimento sustentável, segundo LEFF (2001,p.15) surge no contexto da globalização como a marca de um limite e o sinal que orienta o processo civilizatório da humanidade. A construção teórica da temática do desenvolvimento sustentável passa pelas transformações na ciência, nas técnicas e nas formas de pensar a interação sociedade e paisagem natural (ROSSETO 2004) e socializar o saber. Por fim, para elaboração do trabalho foi analisado também a construção da idéia de economia ecológica (LEFF 2001) . A terra não é apenas a base física para o homem rural; é muito mais que isso: é a fonte de todos os recursos que lhe dão sustentação à vida (BARROS 1994). Sem dar condições econômicas e culturais ao produtor de baixa renda, dificilmente conseguiremos elevar seu nível de vida e aumentar a sua produção (BARROS 1994). Uma coisa, porém, é certa entre os camponeses: as dificuldades e os obstáculos que encontram na própria terra e a necessidade de sobrevivência fazem deles indivíduos tenazes e afervorados ao trabalho. Para alcançar os objetivos propostos no presente trabalho realizou-se um levantamento bibliográfico que serviu de referencial teórico e informações documentais da área junto ao INCRA As potencialidades do ambiente foram levantadas em viagens a campo, reunião com os acampados, imagens de satélite, RADAMBRASIL (1982) e zoneamento sócio econômico ecológico do Estado de Mato Grosso (2001). De posse destas informações analisaram-se então as várias hipóteses de divisão e distribuição dos lotes para ordenação do novo espaço </w:t>
      </w:r>
      <w:r>
        <w:rPr>
          <w:rFonts w:cs="Arial" w:ascii="Arial" w:hAnsi="Arial"/>
          <w:i/>
          <w:color w:val="000000"/>
        </w:rPr>
        <w:t>geográfico. A sugestões foram expostas e discutidas com o grupo de colonos de forma participativa, dividido-os em sub-grupos, onde todos tiveram condição de expor sua opinião. Com o conhecimento da realidade e a vontade dos futuros proprietários foi construído o novo ordenamento do espaço. Ordenado o espaço, as potencialidades da área (característica de solo, malha hidrográfica e vegetação) foi socializada com a comunidade e juntado as análises das características meteorológicas, através de balanço hídrico, probabilidade de veranico, volume e distribuição da precipitação, que aliado a pesquisa de mercado permitiu elaborar uma sugestão do ordenamento econômico para perseguir o desenvolvimento sustentado procurando produzir alimentos, não competindo com a cadeia produtiva dos grandes produtores (soja, cana,arroz e carne bovina). O ordenamento econômico de produção foi trabalhado utilizando a disponibilidade de recurso na linha de credito da agricultura familiar - PRONAF para produzir em escala programada atendendo as próprias necessidades e o mercado inicialmente formado pelas cidades de Sorriso, SINOP e Vera, com ênfase a produção de frutihortigrangeiro</w:t>
      </w:r>
      <w:r>
        <w:rPr>
          <w:rFonts w:cs="Arial" w:ascii="Arial" w:hAnsi="Arial"/>
          <w:i/>
          <w:color w:val="FF0000"/>
        </w:rPr>
        <w:t xml:space="preserve">. </w:t>
      </w:r>
      <w:r>
        <w:rPr>
          <w:rFonts w:cs="Arial" w:ascii="Arial" w:hAnsi="Arial"/>
          <w:i/>
          <w:color w:val="000000"/>
        </w:rPr>
        <w:t>O resultado alcançado foi a distribuição de 207 lotes no arranjo geográfico, materializado pela demarcação topográfica, demarcação das 03 áreas comunitárias com inicio de funcionamento de uma escola e locação da rede elétrica. Atendendo a legislação foram também demarcadas 02 áreas de reserva legal, preservando uma área de mata nativa. A exploração econômica orientada e a ordenação organizacional elaborada”</w:t>
      </w:r>
      <w:r>
        <w:rPr>
          <w:rFonts w:cs="Arial" w:ascii="Arial" w:hAnsi="Arial"/>
          <w:color w:val="000000"/>
        </w:rPr>
        <w:t xml:space="preserve"> (Informação pelo III Simpósio Nacional de Geografia Agrária – II Simpósio Internacional de Geografia Agrária Jornada Ariovaldo Umbelino de Oliveira – Presidente Prudente, 11 a 15 de novembro de 2005. </w:t>
      </w:r>
      <w:r>
        <w:rPr>
          <w:rFonts w:cs="Arial" w:ascii="Arial" w:hAnsi="Arial"/>
          <w:bCs/>
          <w:color w:val="000000"/>
        </w:rPr>
        <w:t xml:space="preserve">CONSTRUÇÃO DE NOVO ESPAÇO RURAL ASSENTAMENTO JONAS PINHEIRO, com Antonio Rocha Vital – Mestrando UFMT, </w:t>
      </w:r>
      <w:hyperlink r:id="rId2">
        <w:r>
          <w:rPr>
            <w:rStyle w:val="InternetLink"/>
            <w:rFonts w:cs="Arial" w:ascii="Arial" w:hAnsi="Arial"/>
            <w:color w:val="000000"/>
          </w:rPr>
          <w:t>antvital@terra.com.br</w:t>
        </w:r>
      </w:hyperlink>
      <w:r>
        <w:rPr>
          <w:rFonts w:cs="Arial" w:ascii="Arial" w:hAnsi="Arial"/>
          <w:color w:val="000000"/>
        </w:rPr>
        <w:t xml:space="preserve"> e </w:t>
      </w:r>
      <w:r>
        <w:rPr>
          <w:rFonts w:cs="Arial" w:ascii="Arial" w:hAnsi="Arial"/>
          <w:bCs/>
          <w:color w:val="000000"/>
        </w:rPr>
        <w:t xml:space="preserve">Profª Drª Cleusa Aparecida Gonçalves Pereira Zamparoni – UFMT, </w:t>
      </w:r>
      <w:r>
        <w:rPr>
          <w:rFonts w:cs="Arial" w:ascii="Arial" w:hAnsi="Arial"/>
          <w:color w:val="000000"/>
        </w:rPr>
        <w:t>cazamp@terra.com.br</w:t>
      </w:r>
      <w:r>
        <w:rPr>
          <w:rFonts w:cs="Arial" w:ascii="Arial" w:hAnsi="Arial"/>
        </w:rPr>
        <w:t>);</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Considerando que </w:t>
      </w:r>
      <w:r>
        <w:rPr>
          <w:rFonts w:cs="Arial" w:ascii="Arial" w:hAnsi="Arial"/>
          <w:color w:val="111111"/>
        </w:rPr>
        <w:t>Assentados do Projeto de Assentamento Jonas Pinheiro (Poranga) estiveram reunidos, com vereadores na Câmara Municipal de Sorriso, buscando apoio das autoridades para agilizar o processo de regularização do assentamento, para que possam ter acesso a crédito. Segundo os assentados, o Superintendente do Instituto Nacional de Colonização e Reforma Agrária (Incra/MT), William Sampaio, que esteve em Sorriso em março deste ano, garantiu que o órgão daria início ao procedimento, para que em aproximadamente dois meses fosse liberado o financiamento. “</w:t>
      </w:r>
      <w:r>
        <w:rPr>
          <w:rFonts w:cs="Arial" w:ascii="Arial" w:hAnsi="Arial"/>
          <w:i/>
          <w:color w:val="111111"/>
        </w:rPr>
        <w:t>Já se passaram mais de 90 dias e ainda nada foi feito. Estamos ficando sem recursos. Tem gente passando necessidades. Precisamos trabalhar e não temos acesso ao crédito. Queremos que o Incra libere a reserva</w:t>
      </w:r>
      <w:r>
        <w:rPr>
          <w:rFonts w:cs="Arial" w:ascii="Arial" w:hAnsi="Arial"/>
          <w:color w:val="111111"/>
        </w:rPr>
        <w:t>”, desabafa o morador Ivo Pereira da Costa (Cuiabano). De acordo com o superintendente do órgão a Lei Federal que determina a legislação da reserva legal para a Amazônia brasileira cobra que seja cumprida a exigência da licença ambiental para os assentamentos com reserva legal invadida, para que tenham a liberação de recursos. A Poranga não possui o licenciamento ambiental, o que proíbe o acesso ao crédito rural para a agricultura familiar. Na ocasião, o superintendente garantiu aos parceleiros a inclusão do Jonas Pinheiro na lista dos 40 assentamentos do Estado a serem regularizados em regime de urgência. Os assentados atribuem ao Incra a situação enfrentada. “</w:t>
      </w:r>
      <w:r>
        <w:rPr>
          <w:rFonts w:cs="Arial" w:ascii="Arial" w:hAnsi="Arial"/>
          <w:i/>
          <w:color w:val="111111"/>
        </w:rPr>
        <w:t>A Associação fez sua parte na busca de regularizar a situação. Cabe a eles agora fazer o licenciamento ambiental do assentamento. Eu moro lá há seis anos e até agora não fizeram nada para resolver nossa situação</w:t>
      </w:r>
      <w:r>
        <w:rPr>
          <w:rFonts w:cs="Arial" w:ascii="Arial" w:hAnsi="Arial"/>
          <w:color w:val="111111"/>
        </w:rPr>
        <w:t>”, argumenta a assentada Adiles de Oliveira. Essas pessoas possuem contas vencendo e não conseguiram produzir ainda porque não tiveram acesso ao financiamento. O Governo Federal tem linhas de crédito para a agricultura familiar com valores enormes e eles não conseguem acesso a esse dinheir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âmara Municipal de Sorriso, Estado de Mato Grosso, em 12 de agosto de 2009.</w:t>
      </w:r>
    </w:p>
    <w:p>
      <w:pPr>
        <w:pStyle w:val="Normal"/>
        <w:ind w:firstLine="1980"/>
        <w:jc w:val="both"/>
        <w:rPr>
          <w:rFonts w:ascii="Arial" w:hAnsi="Arial" w:cs="Arial"/>
        </w:rPr>
      </w:pPr>
      <w:r>
        <w:rPr>
          <w:rFonts w:cs="Arial" w:ascii="Arial" w:hAnsi="Arial"/>
        </w:rPr>
      </w:r>
    </w:p>
    <w:p>
      <w:pPr>
        <w:pStyle w:val="Normal"/>
        <w:ind w:firstLine="2520"/>
        <w:jc w:val="both"/>
        <w:rPr>
          <w:rFonts w:ascii="Arial" w:hAnsi="Arial" w:cs="Arial"/>
          <w:b/>
          <w:b/>
          <w:bCs/>
        </w:rPr>
      </w:pPr>
      <w:r>
        <w:rPr>
          <w:rFonts w:cs="Arial" w:ascii="Arial" w:hAnsi="Arial"/>
          <w:b/>
          <w:bCs/>
        </w:rPr>
      </w:r>
    </w:p>
    <w:p>
      <w:pPr>
        <w:pStyle w:val="Normal"/>
        <w:ind w:firstLine="25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28" w:type="dxa"/>
        <w:jc w:val="center"/>
        <w:tblInd w:w="0" w:type="dxa"/>
        <w:tblLayout w:type="fixed"/>
        <w:tblCellMar>
          <w:top w:w="0" w:type="dxa"/>
          <w:left w:w="108" w:type="dxa"/>
          <w:bottom w:w="0" w:type="dxa"/>
          <w:right w:w="108" w:type="dxa"/>
        </w:tblCellMar>
      </w:tblPr>
      <w:tblGrid>
        <w:gridCol w:w="3329"/>
        <w:gridCol w:w="3224"/>
        <w:gridCol w:w="2875"/>
      </w:tblGrid>
      <w:tr>
        <w:trPr/>
        <w:tc>
          <w:tcPr>
            <w:tcW w:w="3329"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224"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c>
          <w:tcPr>
            <w:tcW w:w="2875"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0" w:type="dxa"/>
        <w:jc w:val="center"/>
        <w:tblInd w:w="0" w:type="dxa"/>
        <w:tblLayout w:type="fixed"/>
        <w:tblCellMar>
          <w:top w:w="0" w:type="dxa"/>
          <w:left w:w="108" w:type="dxa"/>
          <w:bottom w:w="0" w:type="dxa"/>
          <w:right w:w="108" w:type="dxa"/>
        </w:tblCellMar>
      </w:tblPr>
      <w:tblGrid>
        <w:gridCol w:w="4811"/>
        <w:gridCol w:w="4529"/>
      </w:tblGrid>
      <w:tr>
        <w:trPr/>
        <w:tc>
          <w:tcPr>
            <w:tcW w:w="4811" w:type="dxa"/>
            <w:tcBorders/>
          </w:tcPr>
          <w:p>
            <w:pPr>
              <w:pStyle w:val="Normal"/>
              <w:jc w:val="center"/>
              <w:rPr>
                <w:rFonts w:ascii="Arial" w:hAnsi="Arial" w:cs="Arial"/>
                <w:b/>
                <w:b/>
              </w:rPr>
            </w:pPr>
            <w:r>
              <w:rPr>
                <w:rFonts w:cs="Arial" w:ascii="Arial" w:hAnsi="Arial"/>
                <w:b/>
              </w:rPr>
              <w:t>ROSEANE MARQUES DE AMORIN</w:t>
            </w:r>
          </w:p>
          <w:p>
            <w:pPr>
              <w:pStyle w:val="Normal"/>
              <w:jc w:val="center"/>
              <w:rPr>
                <w:rFonts w:ascii="Arial" w:hAnsi="Arial" w:cs="Arial"/>
                <w:b/>
                <w:b/>
              </w:rPr>
            </w:pPr>
            <w:r>
              <w:rPr>
                <w:rFonts w:cs="Arial" w:ascii="Arial" w:hAnsi="Arial"/>
                <w:b/>
              </w:rPr>
              <w:t>Vereadora PR</w:t>
            </w:r>
          </w:p>
        </w:tc>
        <w:tc>
          <w:tcPr>
            <w:tcW w:w="4529"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both"/>
        <w:rPr/>
      </w:pPr>
      <w:r>
        <w:rPr/>
        <w:t xml:space="preserve"> </w:t>
      </w:r>
    </w:p>
    <w:sectPr>
      <w:type w:val="nextPage"/>
      <w:pgSz w:w="11906" w:h="16838"/>
      <w:pgMar w:left="1418" w:right="1134" w:gutter="0" w:header="0" w:top="255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color w:val="000000"/>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vital@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1:00Z</dcterms:created>
  <dc:creator>user</dc:creator>
  <dc:description/>
  <cp:keywords/>
  <dc:language>en-US</dc:language>
  <cp:lastModifiedBy>mineia</cp:lastModifiedBy>
  <cp:lastPrinted>2009-08-07T08:40:00Z</cp:lastPrinted>
  <dcterms:modified xsi:type="dcterms:W3CDTF">2009-08-13T13:08:00Z</dcterms:modified>
  <cp:revision>17</cp:revision>
  <dc:subject/>
  <dc:title>REQUERIMENTO Nº 001/2009</dc:title>
</cp:coreProperties>
</file>