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06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1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a Indicação n.º 0101/2004, a qual tramitou na Sessão Ordinária do dia 20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BELE LOUISE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1T13:23:00Z</cp:lastPrinted>
  <dcterms:modified xsi:type="dcterms:W3CDTF">2004-09-21T16:23:00Z</dcterms:modified>
  <cp:revision>9</cp:revision>
  <dc:subject/>
  <dc:title/>
</cp:coreProperties>
</file>