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212/2009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right="18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VEREADORES ABAIXO ASSINADOS,</w:t>
      </w:r>
      <w:r>
        <w:rPr>
          <w:rFonts w:cs="Arial" w:ascii="Arial" w:hAnsi="Arial"/>
          <w:sz w:val="24"/>
          <w:szCs w:val="24"/>
        </w:rPr>
        <w:t xml:space="preserve"> com assento nesta Casa, em conformidade com Artigo 118 e 121 do Regimento Interno, no cumprimento do dever, REQUEREM à Mesa, ouvido o Soberano Plenário, que esse expediente seja encaminhado ao Exmo. Clomir Bedin, Prefeito Municipal, com cópia ao Senhor Zilton Mariano de Almeida, Secretário de Administração e ao Senhor Sadi Bortolotti, Secretário Municipal de Transportes e Estradas Vicinais, </w:t>
      </w:r>
      <w:r>
        <w:rPr>
          <w:rFonts w:cs="Arial" w:ascii="Arial" w:hAnsi="Arial"/>
          <w:b/>
          <w:sz w:val="24"/>
          <w:szCs w:val="24"/>
        </w:rPr>
        <w:t>requerendo informações no que se refere a aquisição e colocação de cascalho nas estradas vicinais do município de Sorriso - MT, neste ano de 2009: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125" w:right="18" w:hanging="4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 o processo licitatório ‘Dispensa de Licitação nº 006/2009’, que gerou o ‘Contrato nº 043/2009’, com vigência de 09/02/2009 à 31/12/2009, foram adquiridas 4.800 cargas de cascalho do Senhor Nicanor Aragão, no valor de R$ 120.000,00:</w:t>
      </w:r>
    </w:p>
    <w:p>
      <w:pPr>
        <w:pStyle w:val="Normal"/>
        <w:tabs>
          <w:tab w:val="left" w:pos="720" w:leader="none"/>
        </w:tabs>
        <w:autoSpaceDE w:val="false"/>
        <w:ind w:left="720"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.1) quantas destas cargas já foram retiradas?</w:t>
      </w:r>
    </w:p>
    <w:p>
      <w:pPr>
        <w:pStyle w:val="Normal"/>
        <w:tabs>
          <w:tab w:val="left" w:pos="720" w:leader="none"/>
        </w:tabs>
        <w:autoSpaceDE w:val="false"/>
        <w:ind w:left="1416" w:right="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.2) qual(is)  trecho(s) de estrada que foram colocadas estas cargas de cascalho, especificando a quantidade de quilômetros de estradas cascalhadas?</w:t>
      </w:r>
    </w:p>
    <w:p>
      <w:pPr>
        <w:pStyle w:val="Normal"/>
        <w:tabs>
          <w:tab w:val="left" w:pos="720" w:leader="none"/>
        </w:tabs>
        <w:autoSpaceDE w:val="false"/>
        <w:ind w:left="1416"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3) cópia dos empenhos e notas fiscais do pagamento efetuado até a presente data deste contrato.</w:t>
      </w:r>
    </w:p>
    <w:p>
      <w:pPr>
        <w:pStyle w:val="Normal"/>
        <w:tabs>
          <w:tab w:val="left" w:pos="720" w:leader="none"/>
        </w:tabs>
        <w:autoSpaceDE w:val="false"/>
        <w:ind w:left="1416"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4)cópia da escritura da propriedade.</w:t>
      </w:r>
    </w:p>
    <w:p>
      <w:pPr>
        <w:pStyle w:val="Normal"/>
        <w:tabs>
          <w:tab w:val="left" w:pos="720" w:leader="none"/>
        </w:tabs>
        <w:autoSpaceDE w:val="false"/>
        <w:ind w:left="1416"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5)cópia das licenças ambientais para explorar a área.</w:t>
      </w:r>
    </w:p>
    <w:p>
      <w:pPr>
        <w:pStyle w:val="Normal"/>
        <w:tabs>
          <w:tab w:val="left" w:pos="720" w:leader="none"/>
        </w:tabs>
        <w:autoSpaceDE w:val="false"/>
        <w:ind w:left="1416"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125" w:right="18" w:hanging="4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 a Tomada de Preço nº 019/2009, que gerou o ‘Contrato nº 103/2009’, foram adquiridas 5.800 cargas de cascalho com no mínimo 12 m³ cada, com jazida localizada em uma distância máxima de 07 km do centro da cidade de Sorriso-MT, no valor de R$145.000,00, do senhor Júnior Cezar Aragão, com vigência do contrato de 22/04/2009 à 31/12/2009:</w:t>
      </w:r>
    </w:p>
    <w:p>
      <w:pPr>
        <w:pStyle w:val="Normal"/>
        <w:tabs>
          <w:tab w:val="left" w:pos="720" w:leader="none"/>
        </w:tabs>
        <w:autoSpaceDE w:val="false"/>
        <w:ind w:left="720"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b.1) quantas destas cargas já foram retiradas?</w:t>
      </w:r>
    </w:p>
    <w:p>
      <w:pPr>
        <w:pStyle w:val="Normal"/>
        <w:tabs>
          <w:tab w:val="left" w:pos="720" w:leader="none"/>
        </w:tabs>
        <w:autoSpaceDE w:val="false"/>
        <w:ind w:left="1416" w:right="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.2) qual(is)  trecho(s) de estrada que foram colocadas estas cargas de cascalho, especificando a quantidade de quilômetros de estradas cascalhadas?</w:t>
      </w:r>
    </w:p>
    <w:p>
      <w:pPr>
        <w:pStyle w:val="Normal"/>
        <w:tabs>
          <w:tab w:val="left" w:pos="720" w:leader="none"/>
        </w:tabs>
        <w:autoSpaceDE w:val="false"/>
        <w:ind w:left="1416"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3) cópia dos empenhos e notas fiscais do pagamento efetuado até a presente data deste contrato.</w:t>
      </w:r>
    </w:p>
    <w:p>
      <w:pPr>
        <w:pStyle w:val="Normal"/>
        <w:tabs>
          <w:tab w:val="left" w:pos="720" w:leader="none"/>
        </w:tabs>
        <w:autoSpaceDE w:val="false"/>
        <w:ind w:left="1416"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4)cópia da escritura da propriedade.</w:t>
      </w:r>
    </w:p>
    <w:p>
      <w:pPr>
        <w:pStyle w:val="Normal"/>
        <w:tabs>
          <w:tab w:val="left" w:pos="720" w:leader="none"/>
        </w:tabs>
        <w:autoSpaceDE w:val="false"/>
        <w:ind w:left="1416"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5)cópia das licenças ambientais para explorar a área.</w:t>
      </w:r>
    </w:p>
    <w:p>
      <w:pPr>
        <w:pStyle w:val="Normal"/>
        <w:tabs>
          <w:tab w:val="left" w:pos="720" w:leader="none"/>
        </w:tabs>
        <w:autoSpaceDE w:val="false"/>
        <w:ind w:left="720"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720"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Sorriso caracteriza-se por ser essencialmente agrícola, possui uma extensão enorme de estradas vicinais e a atenção que se deve dar no sentido de garantir o bom estado das estradas para escoamento da produção, o acesso das crianças e adolescentes às escolas deve ser de todos os gestores público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aproxima o período das chuvas e faz necessário o Poder Executivo concentrar esforços para recuperar as estradas no estágio da seca para deixá-las em boas condições de trafegabilidade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garantir a transparência dos atos do Poder Público com objetivo do legislador ter conhecimento e esclarecer a população sobre a forma de aplicação do orçamento municipal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vereador de posse da informação dos serviços ou obras licitadas terá o conhecimento necessário para acompanhar a aplicação dos recursos públicos com vistas a eficiência, eficácia e efetividade na aplicação dos mesmo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right="-91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vereador deve acompanhar e fiscalizar a aplicação dos recursos públicos observando se os mesmos obedecem os princípios constitucionais da legalidade, impessoalidade, moralidade, publicidade e eficiência.</w:t>
      </w:r>
    </w:p>
    <w:p>
      <w:pPr>
        <w:pStyle w:val="NormalWeb"/>
        <w:spacing w:before="0" w:after="0"/>
        <w:ind w:right="-91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1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2 de agost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8-14T08:27:00Z</cp:lastPrinted>
  <dcterms:modified xsi:type="dcterms:W3CDTF">2009-08-14T12:28:00Z</dcterms:modified>
  <cp:revision>13</cp:revision>
  <dc:subject/>
  <dc:title/>
</cp:coreProperties>
</file>