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219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FABIO MARCHIORO – PDT, LEOCIR FACCIO – PDT, POLESELLO – PTB, ROSEANE MARQUES DE AMORIM – PR e CHACRINHA – PR,</w:t>
      </w:r>
      <w:r>
        <w:rPr>
          <w:rFonts w:cs="Arial" w:ascii="Arial" w:hAnsi="Arial"/>
        </w:rPr>
        <w:t xml:space="preserve"> vereadores com assento nesta Casa, em conformidade com Artigo 118 e Artigo 121 do Regimento Interno, no cumprimento do dever, REQUEREM à Mesa, ouvido o Soberano Plenário, que esse expediente seja encaminhado ao </w:t>
      </w:r>
      <w:r>
        <w:rPr>
          <w:rFonts w:cs="Arial" w:ascii="Arial" w:hAnsi="Arial"/>
          <w:bCs/>
        </w:rPr>
        <w:t xml:space="preserve">Excelentíssimo Senhor Clomir Bedin, Prefeito Municipal, à Senhora Vivyane Maria Ceni Bedin, Secretária Municipal de Ação Social, ao Senhor Valdecir de Lima Costa, Secretário Municipal de Fazenda, à Senhora Avanice Lourenço Zanatta, Secretária Municipal de Educação e Cultura, com cópias ao Excelentíssimo Senhor Marco Aurélio de Castro, Promotor da Infância e Juventude, ao Senhor José Cláudio </w:t>
      </w:r>
      <w:r>
        <w:rPr>
          <w:rFonts w:cs="Arial" w:ascii="Arial" w:hAnsi="Arial"/>
        </w:rPr>
        <w:t xml:space="preserve">Amador Vieira, Presidente do Conselho Municipal dos Direitos da Criança e do Adolescente e ao Senhor Cléuvis José dos Santos, Presidente da Associação de Apoio à Criança e ao Adolescente do Jardim Amazônia “Mãezinha do Céu”, </w:t>
      </w:r>
      <w:r>
        <w:rPr>
          <w:rFonts w:cs="Arial" w:ascii="Arial" w:hAnsi="Arial"/>
          <w:b/>
        </w:rPr>
        <w:t xml:space="preserve">requerendo a realização </w:t>
      </w:r>
      <w:r>
        <w:rPr>
          <w:rFonts w:cs="Arial" w:ascii="Arial" w:hAnsi="Arial"/>
          <w:b/>
          <w:bCs/>
        </w:rPr>
        <w:t>de Convênio entre Prefeitura Municipal e Associação de Apoio a Criança e ao Adolescente do Jardim Amazônia “Mãezinha do Céu”</w:t>
      </w:r>
      <w:r>
        <w:rPr>
          <w:rFonts w:cs="Arial" w:ascii="Arial" w:hAnsi="Arial"/>
          <w:b/>
        </w:rPr>
        <w:t>, no Município de Sorriso – M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assegurado ao Vereador: “</w:t>
      </w:r>
      <w:r>
        <w:rPr>
          <w:rFonts w:cs="Arial" w:ascii="Arial" w:hAnsi="Arial"/>
          <w:i/>
        </w:rPr>
        <w:t>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</w:t>
      </w:r>
      <w:r>
        <w:rPr>
          <w:rFonts w:cs="Arial" w:ascii="Arial" w:hAnsi="Arial"/>
        </w:rPr>
        <w:t>” (Inciso V do Artigo 244 do Regimento Interno da Câmara Municipal de Sorriso)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 LEGISLAÇÃO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A Lei Complementar N° 025/2005 de 18 de outubro de 2005 estabelece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Art. 1°</w:t>
      </w:r>
      <w:r>
        <w:rPr>
          <w:rFonts w:eastAsia="Arial Unicode MS" w:cs="Arial" w:ascii="Arial" w:hAnsi="Arial"/>
        </w:rPr>
        <w:t xml:space="preserve"> - “</w:t>
      </w:r>
      <w:r>
        <w:rPr>
          <w:rFonts w:eastAsia="Arial Unicode MS" w:cs="Arial" w:ascii="Arial" w:hAnsi="Arial"/>
          <w:i/>
        </w:rPr>
        <w:t>Esta Lei dispõe sobre a Política Municipal de atendimento dos Direitos da Criança e do Adolescente do Município de Sorriso – MT e estabelece normas gerais para a sua adequada aplicação”</w:t>
      </w:r>
      <w:r>
        <w:rPr>
          <w:rFonts w:eastAsia="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Art. 2° - “A proteção integral à criança e ao adolescente, prevista na Constituição Federal e no Estatuto da Criança e do Adolescente (ECA), Lei Federal 8.069/90, será assegurada através das ações de todos os órgãos do Poder Executivo, por meio de programas, projetos e atividades regulares e especiais (...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Parágrafo Único – O Município poderá firmar consórcios e convênios com entidades públicas e privadas ou com outras esferas governamentais para atendimento regionalizado, em acordo com o Conselho Municipal dos Direitos da Criança e do Adolescente”</w:t>
      </w:r>
      <w:r>
        <w:rPr>
          <w:rFonts w:eastAsia="Arial Unicode MS" w:cs="Arial" w:ascii="Arial" w:hAnsi="Arial"/>
        </w:rPr>
        <w:t>;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Art. 3° - “A Política de atendimento (...), com a previsão de recursos necessários (...) será garantida pelos seguintes órgãos: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I – ...............................;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II – ..............................;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III – Fundo Municipal dos Direitos da Criança e do Adolescente;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IV - ................................”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Art. 25 – “O Fundo Municipal dos Direitos da Criança e do Adolescente tem seus recursos provenientes de várias fontes e se destina à promoção e defesa dos direitos da Criança e do Adolescente”</w:t>
      </w:r>
      <w:r>
        <w:rPr>
          <w:rFonts w:eastAsia="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§ 4° do Art. 26 – “A deliberação da aplicação dos recursos está vinculada ao Conselho Municipal dos Direitos da Criança e do Adolescente”</w:t>
      </w:r>
      <w:r>
        <w:rPr>
          <w:rFonts w:eastAsia="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Art. 28 – “Os recursos do Fundo Municipal destinam-se prioritariamente às ações que atendam a Política de Defesa dos Direitos da Criança e do Adolescente, proteção e aplicação da medidas sócio-educativas, bem como aqueles que venham indiretamente a beneficiá-los, de acordo com o PLANO DE APLICAÇÃO, elaborado pelo Conselho Municipal (...)”</w:t>
      </w:r>
      <w:r>
        <w:rPr>
          <w:rFonts w:eastAsia="Arial Unicode MS" w:cs="Arial" w:ascii="Arial" w:hAnsi="Arial"/>
        </w:rPr>
        <w:t>;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Art. 29 – “O CMDCA, terá obrigatoriamente, que elaborar seu Plano de Aplicação onde constará o seu quadro de despesas discriminados e quando os recursos do Fundo Municipal dos Direitos da Criança e do Adolescente serão aplicados”</w:t>
      </w:r>
      <w:r>
        <w:rPr>
          <w:rFonts w:eastAsia="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</w:rPr>
        <w:t>Art. 33 – “O Fundo é contabilmente administrado pelo Poder Executivo que obedecerá a execução conforme o Plano de Aplicaçã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  <w:u w:val="single"/>
        </w:rPr>
        <w:t>Parágrafo Único</w:t>
      </w:r>
      <w:r>
        <w:rPr>
          <w:rFonts w:eastAsia="Arial Unicode MS" w:cs="Arial" w:ascii="Arial" w:hAnsi="Arial"/>
          <w:b/>
          <w:i/>
        </w:rPr>
        <w:t xml:space="preserve"> – O Poder Executivo fará constar na Lei Orçamentária Anual – LOA</w:t>
        <w:tab/>
        <w:t>, recursos compatíveis com os programas e atividades do Plano de Ação e do Plano de Aplicação elaborados e aprovados pelo CMDCA e submetidos à apreciação do Poder Legislativo”</w:t>
      </w:r>
      <w:r>
        <w:rPr>
          <w:rFonts w:eastAsia="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§ 1° do Art. 36 –“O Plano de Ação define os objetivos e metas com especificações de prioridades, elaborado pelo Conselho Municipal dos Direitos da Criança e do Adolescente”;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§ 2° do Art. 36 – “O Plano de Aplicação é a distribuição dos recursos por área prioritária que atendam aos objetivos e intenções de uma política definida no Plano de Ação, incluído na proposta orçamentária, que deve ser encaminhado ao Poder Executivo, até o mês previsto na Lei Orgânica Municipal, para ser examinada e aprovada pelo Poder Legislativo”.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</w:rPr>
        <w:t>§ 4° do Art. 36 – “De posse do Plano de Aplicação do FUNDO elaborado e aprovado pelo Conselho Municipal dos Direitos da Criança e do Adolescente, o Chefe do Executivo incluirá na proposta orçamentária a receita prevista e despesa fixada para o exercício seguinte”</w:t>
      </w:r>
      <w:r>
        <w:rPr>
          <w:rFonts w:eastAsia="Arial Unicode MS"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u w:val="single"/>
        </w:rPr>
        <w:t>Das atribuições do Poder Executivo com relação ao Fundo</w:t>
      </w:r>
      <w:r>
        <w:rPr>
          <w:rFonts w:eastAsia="Arial Unicode MS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I do Art. 39 –“ Coordenar a execução dos recursos do Fundo, de acordo com o Plano de Aplicação”.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III do Art. 39 – “Preparar e apresentar ao Conselho Municipal dos Direitos da Criança e do Adolescente, demonstração da Receita e da Despesa executada do Fundo”.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</w:rPr>
        <w:t>V do Art. 39 – “Tomar conhecimento e dar cumprimento às obrigações definidas em Convênios e ou Contratos firmados pela Prefeitura Municipal e que digam respeito à Política de Atendimento à Criança e ao Adolescente mantendo controle dos contratos e convênios firmados com instituições governamentais e não-governamentais”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</w:rPr>
        <w:t>VI do Art. 39 – “Manter os controles necessários à execução das Receitas e Despesas do Fundo”</w:t>
      </w:r>
      <w:r>
        <w:rPr>
          <w:rFonts w:eastAsia="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Do Conselho de Execução do Fundo:</w:t>
      </w:r>
    </w:p>
    <w:p>
      <w:pPr>
        <w:pStyle w:val="Normal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Art. 40 – “O Fundo Municipal dos Direitos da Criança e do Adolescente será gerido pelo CMDCA e as metas do Plano de Ação serão executadas pelo Conselho de Execução composto pelos representante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 Unicode MS" w:cs="Arial" w:ascii="Arial" w:hAnsi="Arial"/>
          <w:i/>
        </w:rPr>
        <w:t>I – Secretário (a) Municipal de Ação Social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 Unicode MS" w:cs="Arial" w:ascii="Arial" w:hAnsi="Arial"/>
          <w:i/>
        </w:rPr>
        <w:t>II – Secretário (a) Municipal de Planejamento e Fazenda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III – Secretário (a) Municipal de Educação, Cultura e Desporto”</w:t>
      </w:r>
      <w:r>
        <w:rPr>
          <w:rFonts w:eastAsia="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V do Art. 42 – “Administrar a execução dos recursos específicos para os programas de atendimento dos direitos da criança e do adolescente, segundo as resoluções do CMDCA”</w:t>
      </w:r>
      <w:r>
        <w:rPr>
          <w:rFonts w:eastAsia="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</w:rPr>
        <w:t>VI – “Executar o cronograma de liberação de recursos específicos, segundo as resoluções do CMDCA”.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DA ASSOCIAÇÃO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- A </w:t>
      </w:r>
      <w:r>
        <w:rPr>
          <w:rFonts w:cs="Arial" w:ascii="Arial" w:hAnsi="Arial"/>
        </w:rPr>
        <w:t>Associação de Apoio à Criança e ao Adolescente do Jardim Amazônia “Mãezinha do Céu”,CNPJ 03.952.933/0001-77, foi criada e fundada em 19 de maio de 2000, regida por Estatuto Social, cadastrada junto à Prefeitura Municipal de Sorriso sob o n° 340, tendo sida declarada de Utilidade Pública através da Lei Municipal n° 942/2001, de Utilidade Pública através da Lei Estadual n° 7.682/2002,  possui Ata de Posse da atual diretoria, Apresenta Comprovante de Inscrição e de Situação Cadastral ativa, está cadastrada no Conselho Municipal dos Direitos da Criança e do Adolescente – CMDCA e está situada na Rua Dona Benta, s/n°, telefone (66) 3544-9225.</w:t>
      </w:r>
    </w:p>
    <w:p>
      <w:pPr>
        <w:pStyle w:val="Normal"/>
        <w:jc w:val="both"/>
        <w:rPr/>
      </w:pPr>
      <w:r>
        <w:rPr>
          <w:rFonts w:cs="Arial" w:ascii="Arial" w:hAnsi="Arial"/>
        </w:rPr>
        <w:t>- É uma Entidade Não-Governamental sem fins lucrativos, Associação do terceiro sector (</w:t>
      </w:r>
      <w:r>
        <w:rPr>
          <w:rFonts w:cs="Arial" w:ascii="Arial" w:hAnsi="Arial"/>
          <w:bCs/>
          <w:i/>
          <w:lang w:val="pt-PT"/>
        </w:rPr>
        <w:t xml:space="preserve">Formalmente constituídas, Estrutura básica não governamental, Gestão própria, Sem fins lucrativos, </w:t>
      </w:r>
      <w:r>
        <w:rPr>
          <w:rFonts w:cs="Arial" w:ascii="Arial" w:hAnsi="Arial"/>
          <w:i/>
          <w:lang w:val="pt-PT"/>
        </w:rPr>
        <w:t>possui algum grau de mão-de-obra voluntária</w:t>
      </w:r>
      <w:r>
        <w:rPr>
          <w:lang w:val="pt-PT"/>
        </w:rPr>
        <w:t>)</w:t>
      </w:r>
      <w:r>
        <w:rPr>
          <w:rFonts w:cs="Arial" w:ascii="Arial" w:hAnsi="Arial"/>
        </w:rPr>
        <w:t>, da sociedade civil com finalidade pública que desenvolvem ações com apoio da população para modificar determinados aspectos da sociedade, atende atualmente 120 crianças e adolescentes com atividades de defesa de direitos sociais, de organizações associativas ligadas à cultura e à 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- Promove também atividades assistenciais, econômicas e de saúde, diretamente ou através de instituições filantrópicas e outras da sociedade organizada, bem como, através de convênios e acordos com o Poder Público e demais segmentos da sociedad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Desenvolve com zelo e empenho as atividades como salas de estudo, área de lazer e profissionalizantes, biblioteca e outros para o desenvolvimento e bem estar da Associação no atendimento de crianças e adolescentes sobrevivendo de doações, vendas de roupas no brechó, promoções, e outros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</w:rPr>
        <w:t xml:space="preserve">Considerando que é uma reivindicação da </w:t>
      </w:r>
      <w:r>
        <w:rPr>
          <w:rFonts w:cs="Arial" w:ascii="Arial" w:hAnsi="Arial"/>
        </w:rPr>
        <w:t>Associação de Apoio à Criança e ao Adolescente do Jardim Amazônia “Mãezinha do Céu”</w:t>
      </w:r>
      <w:r>
        <w:rPr>
          <w:rFonts w:eastAsia="Arial Unicode MS" w:cs="Arial" w:ascii="Arial" w:hAnsi="Arial"/>
        </w:rPr>
        <w:t>.</w:t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26 de agosto de 2009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224"/>
        <w:gridCol w:w="2875"/>
      </w:tblGrid>
      <w:tr>
        <w:trPr/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920"/>
      </w:tblGrid>
      <w:tr>
        <w:trPr/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DE AMOR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1:00Z</dcterms:created>
  <dc:creator>user</dc:creator>
  <dc:description/>
  <cp:keywords/>
  <dc:language>en-US</dc:language>
  <cp:lastModifiedBy>mineia</cp:lastModifiedBy>
  <cp:lastPrinted>2009-08-20T10:50:00Z</cp:lastPrinted>
  <dcterms:modified xsi:type="dcterms:W3CDTF">2009-08-27T12:04:00Z</dcterms:modified>
  <cp:revision>13</cp:revision>
  <dc:subject/>
  <dc:title>REQUERIMENTO Nº 001/2009</dc:title>
</cp:coreProperties>
</file>