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220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3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ORA MARISA – PSB, ELIAS MACIEL – PSB, CHAGAS ABRANTES – PR, CHACRINHA – PR, ROSEANE MARQUES DE AMORIM – PR E LUIS FABIO MARCHIORO – PDT, </w:t>
      </w:r>
      <w:r>
        <w:rPr>
          <w:sz w:val="24"/>
          <w:szCs w:val="24"/>
        </w:rPr>
        <w:t xml:space="preserve">vereadores com assento nesta Casa, em conformidade com os Artigos 118 e 121 do Regimento Interno, no cumprimento do dever, REQUEREM à Mesa, ouvido o Soberano Plenário, que esse expediente seja encaminhado ao Exmo. Senhor Clomir Bedin, Prefeito Municipal e a Senhora Avanice Lourenço Zanatta, Secretária Municipal de Educação e Cultura, com cópias ao Exmo. Senhor Carlos Roberto Zarour Cesar, Promotor de Justiça e as Escolas Públicas e Privadas do município de Sorriso, </w:t>
      </w:r>
      <w:r>
        <w:rPr>
          <w:b/>
          <w:sz w:val="24"/>
          <w:szCs w:val="24"/>
        </w:rPr>
        <w:t>requerendo o cumprimento dos Artigos 138 e 163 da Lei Complementar n° 0103,/2009 de 27/07/2009, que estabelece a distância mínima de 200 metros dos estabelecimentos de ensino, para os vendedores ambulante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a referida Lei está em vigor e ainda não foi devidamente implantada em nosso município.</w:t>
      </w:r>
    </w:p>
    <w:p>
      <w:pPr>
        <w:pStyle w:val="Normal"/>
        <w:ind w:right="6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há muito tempo se espera a aplicação dessa Lei;</w:t>
      </w:r>
    </w:p>
    <w:p>
      <w:pPr>
        <w:pStyle w:val="Normal"/>
        <w:ind w:right="6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levando a efeito a Lei, estaremos zelando pela segurança das crianças e adolescentes nos estabelecimentos de ensino. </w:t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Recuodecorpodetexto2"/>
        <w:ind w:firstLine="18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firstLine="1800"/>
        <w:rPr/>
      </w:pPr>
      <w:r>
        <w:rPr>
          <w:sz w:val="24"/>
          <w:szCs w:val="24"/>
        </w:rPr>
        <w:t>Câmara Municipal de Sorriso, Estado de Mato Grosso, em 26 de agosto de 2009.</w:t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537"/>
      </w:tblGrid>
      <w:tr>
        <w:trPr>
          <w:trHeight w:val="1515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  <w:tr>
        <w:trPr>
          <w:trHeight w:val="1443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>
          <w:trHeight w:val="656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69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12:00Z</dcterms:created>
  <dc:creator>Camara</dc:creator>
  <dc:description/>
  <cp:keywords/>
  <dc:language>en-US</dc:language>
  <cp:lastModifiedBy>mineia</cp:lastModifiedBy>
  <cp:lastPrinted>2009-08-25T08:18:00Z</cp:lastPrinted>
  <dcterms:modified xsi:type="dcterms:W3CDTF">2009-08-31T16:03:00Z</dcterms:modified>
  <cp:revision>14</cp:revision>
  <dc:subject/>
  <dc:title>REQUERIMENTO Nº 02/2009</dc:title>
</cp:coreProperties>
</file>