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307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21 de set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a-lo, encaminhamos a Vossa Senhoria a Indicação n° 0102/2004, que tramitou na Sessão Ordinária, no dia 20 de set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Confiantes em Vossa atenção e providências com relação a referida proposição, desde já agradecemos.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21T13:29:00Z</cp:lastPrinted>
  <dcterms:modified xsi:type="dcterms:W3CDTF">2004-09-21T16:29:00Z</dcterms:modified>
  <cp:revision>10</cp:revision>
  <dc:subject/>
  <dc:title/>
</cp:coreProperties>
</file>