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5"/>
          <w:szCs w:val="25"/>
        </w:rPr>
        <w:t>REQUERIMENTO Nº 222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ULO DA FARMÁCIA – PMDB e VANZELLA – DEM</w:t>
      </w:r>
      <w:r>
        <w:rPr>
          <w:rFonts w:cs="Arial" w:ascii="Arial" w:hAnsi="Arial"/>
          <w:b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vereadores com assento nesta Casa, com fulcro no Artigo 118 e Artigo 121 do Regimento Interno, no cumprimento do dever REQUEREM à Mesa, ouvido o Soberano Plenário, que este expediente seja encaminhado ao Exmo. Senhor Ságuas Moraes Sousa, Secretário Estadual de Educação, com cópias aos Exmos. Senhores Nilson José dos Santos, José Domingos Fraga Filho e Mauro Savi, Deputados Estaduais, ao Exmo. Senhor Clomir Bedin, Prefeito Municipal e à Senhora Avanice Lourenço Zanatta, Secretária Municipal de Educação e Cultura, </w:t>
      </w:r>
      <w:r>
        <w:rPr>
          <w:rFonts w:cs="Arial" w:ascii="Arial" w:hAnsi="Arial"/>
          <w:b/>
          <w:sz w:val="25"/>
          <w:szCs w:val="25"/>
        </w:rPr>
        <w:t>requerendo a construção de uma quadra poliesportiva e uma piscina na Escola Estadual Ignácio Schevinski Filho.</w:t>
      </w:r>
    </w:p>
    <w:p>
      <w:pPr>
        <w:pStyle w:val="Recuodecorpodetexto2"/>
        <w:ind w:firstLine="3119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firstLine="3119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spacing w:lineRule="auto" w:line="240"/>
        <w:ind w:right="7" w:firstLine="3420"/>
        <w:jc w:val="left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mo um grande número de estudantes frequentam esta escola e não há um local adequado para o desenvolvimento de práticas esportivas e das aulas de educação física, uma quadra coberta e uma piscina traria grandes benefícios para a comunidade escolar. No período das chuvas ou mesmo da seca com a presença escaldante do sol, a realização de atividades esportivas ou aulas de educação física tornariam praticáveis, sendo que consta na grade curricular obrigatória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m uma quadra coberta, com arquibancadas, seria um espaço apropriado para a comunidade escolar usufruir e desenvolver seus eventos, beneficiando diretamente os alunos e professores. </w:t>
      </w:r>
      <w:r>
        <w:rPr>
          <w:rFonts w:cs="Arial" w:ascii="Arial" w:hAnsi="Arial"/>
          <w:bCs/>
          <w:color w:val="000000"/>
          <w:sz w:val="25"/>
          <w:szCs w:val="25"/>
        </w:rPr>
        <w:t>O reconhecimento de que a prática regular de atividades físicas e desportivas, designadamente, como a natação, contribui para a melhoria dos índices de saúde da população, a perspectiva social que deve estar subjacente à sua fruição, através de</w:t>
      </w:r>
      <w:r>
        <w:rPr>
          <w:rFonts w:cs="Arial" w:ascii="Arial" w:hAnsi="Arial"/>
          <w:color w:val="000000"/>
          <w:sz w:val="25"/>
          <w:szCs w:val="25"/>
        </w:rPr>
        <w:t xml:space="preserve"> hidroginástica e demais atividades com vistas ao desenvolvimento físico, motora e recreação dos alunos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right="7" w:firstLine="1800"/>
        <w:jc w:val="both"/>
        <w:rPr/>
      </w:pPr>
      <w:r>
        <w:rPr>
          <w:rFonts w:cs="Arial" w:ascii="Arial" w:hAnsi="Arial"/>
          <w:sz w:val="25"/>
          <w:szCs w:val="25"/>
        </w:rPr>
        <w:t>A escola precisa suprir a falta de uma estrutura que propicie o aperfeiçoamento das atividades esportivas, sendo que seria um importante meio para afastar os jovens e adolescentes da marginalidade e das drogas;</w:t>
      </w:r>
    </w:p>
    <w:p>
      <w:pPr>
        <w:pStyle w:val="Normal"/>
        <w:ind w:firstLine="180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ale salientar que a escola é considerada uma extensão da casa, sendo assim, a expectativa é de que encontre a receptividade e o conforto de suas casas, além do objetivo maior que é aquisição de conhecimentos e o desenvolvimento da pratica esportiva, base de uma formação profissional que leva a uma vida de sucesso e desenvolvimento absoluto do país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tacando ser nosso dever sempre primar pela educação em nosso Estado, bem como em nosso município, desta forma, esta proposição vem de encontro com as necessidades reais e atuais, visando proporcionar maior conforto e condições de estudo dentro dos princípios a que se propõe a nossa constituição e creio que o Poder Público Estadual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26 de agosto de 2009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MDB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D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40" w:right="1287" w:gutter="0" w:header="0" w:top="26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1:00Z</dcterms:created>
  <dc:creator>paulo</dc:creator>
  <dc:description/>
  <cp:keywords/>
  <dc:language>en-US</dc:language>
  <cp:lastModifiedBy>mineia</cp:lastModifiedBy>
  <cp:lastPrinted>2009-08-31T10:26:00Z</cp:lastPrinted>
  <dcterms:modified xsi:type="dcterms:W3CDTF">2009-09-01T01:42:00Z</dcterms:modified>
  <cp:revision>14</cp:revision>
  <dc:subject/>
  <dc:title>REQUERIMENTO N</dc:title>
</cp:coreProperties>
</file>