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22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FESSORA MARISA – PSB, ELIAS MACIEL – PSB, CHAGAS ABRANTES – PR, CHACRINHA – PR e ROSEANE MARQUES DE AMORIM – PR, </w:t>
      </w:r>
      <w:r>
        <w:rPr>
          <w:sz w:val="26"/>
          <w:szCs w:val="26"/>
        </w:rPr>
        <w:t xml:space="preserve">vereadores com assento nesta Casa, em conformidade com os Artigos 118 e 121 do Regimento Interno, no cumprimento do dever, REQUEREM à Mesa, ouvido o Soberano Plenário, que esse expediente seja encaminhado ao Exmo. Senhor Luis Henrique Daldegan, Secretário do Estado de Meio Ambiente, aos Exmos. Senhores Mauro Luis Savi e José Domingos Fraga Filho, Deputados Estaduais e ao Exmo. Senhor Clomir Bedin, Prefeito Municipal, </w:t>
      </w:r>
      <w:r>
        <w:rPr>
          <w:b/>
          <w:sz w:val="26"/>
          <w:szCs w:val="26"/>
        </w:rPr>
        <w:t>requerendo um fiscal permanente no Salto Magessi do Rio Teles Pires no Distrito de Boa Esperanç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o Salto Magessi do Rio Teles Pires, beleza natural da região médio norte de Mato Grosso, está sofrendo com a ação irresponsável do homem. Os 7.846 hectares de Área de Proteção Ambiental, demarcada e instituída em lei desde 20 de dezembro de 2002, não estão sendo preservados como deveriam. Segundo moradores do distrito de Boa Esperança a apenas 20 quilômetros do Salto Magessi.  De acordo com os moradores do distrito, há mais de 20 anos o Salto Magessi apresenta sinais gritantes de degradação humana, como o depósito de lixo e a caça e pesca predatória em praticamente toda sua extensão, podendo ser facilmente encontrado no local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linhas e chumbadas de pesca numa extensão de cerca de um quilômetro, onde localiza-se a área de acesso ao rio. Também foi possível constatar a falta de conscientização dos turistas que freqüentam o local: inúmeros copos plásticos e latas de refrigerante e cerveja se misturam às pedras e às águas do Teles Pires.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desde 2002, uma lei estadual d</w:t>
      </w:r>
      <w:r>
        <w:rPr>
          <w:rFonts w:cs="Arial" w:ascii="Arial" w:hAnsi="Arial"/>
          <w:bCs/>
          <w:color w:val="000000"/>
          <w:sz w:val="26"/>
          <w:szCs w:val="26"/>
        </w:rPr>
        <w:t>ispõe sobre a criação de uma Área de Proteção Ambiental (APA) do Salto Magessi, onde fica proibida a caça e também a pesca predatória desde os 500 metros acima e a baixo de toda a extensão do rio. Entretanto, esta proibição encontra-se apenas no papel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a grande necessidade de preservação ambiental do Salto Magessi, torna-se indispensável a presença de um fiscal permanente  da SEMA, para inibir a ação degradadora e conscientizar os turistas, já que é um dos pontos turísticos mais bonitos de nosso estado. Ações como esta, visam à busca por alternativas para o desenvolvimento da região, atrelado a proteção e preservação do meio ambiente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sz w:val="26"/>
          <w:szCs w:val="26"/>
        </w:rPr>
        <w:t>Câmara Municipal de Sorriso, Estado de Mato Grosso, em 26 de agosto de 2009.</w:t>
      </w:r>
    </w:p>
    <w:p>
      <w:pPr>
        <w:pStyle w:val="Recuodecorpodetexto2"/>
        <w:ind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7"/>
      </w:tblGrid>
      <w:tr>
        <w:trPr>
          <w:trHeight w:val="830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  <w:tr>
        <w:trPr>
          <w:trHeight w:val="917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3:00Z</dcterms:created>
  <dc:creator>Camara</dc:creator>
  <dc:description/>
  <cp:keywords/>
  <dc:language>en-US</dc:language>
  <cp:lastModifiedBy>mineia</cp:lastModifiedBy>
  <cp:lastPrinted>2009-08-25T08:18:00Z</cp:lastPrinted>
  <dcterms:modified xsi:type="dcterms:W3CDTF">2009-09-04T12:47:00Z</dcterms:modified>
  <cp:revision>10</cp:revision>
  <dc:subject/>
  <dc:title>REQUERIMENTO Nº 02/2009</dc:title>
</cp:coreProperties>
</file>