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224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IS FABIO MARCHIORO – PDT e LEOCIR FACCIO – PDT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 à Mesa Diretora, ouvido o Soberano Plenário, que esse expediente seja encaminhado ao Excelentíssimo Senhor Hilton Polesello, Presidente da Câmara Municipal, </w:t>
      </w:r>
      <w:r>
        <w:rPr>
          <w:rFonts w:cs="Arial" w:ascii="Arial" w:hAnsi="Arial"/>
          <w:b/>
        </w:rPr>
        <w:t>requerendo o cumprimento da Resolução N° 002/2002, que autoriza o Poder Legislativo instalar Biblioteca nas dependências internas da Câmara Municipal Sorriso – M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b/>
          <w:b/>
        </w:rPr>
      </w:pPr>
      <w:r>
        <w:rPr>
          <w:rFonts w:cs="MS Shell Dlg" w:ascii="MS Shell Dlg" w:hAnsi="MS Shell Dlg"/>
          <w:b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acervo bibliotecário versando sobre livros jurídicos, conhecimentos gerais, língua portuguesa e demais livros serão necessários para informação dos vereadores, assessores e servidores desta Casa;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existência da Resolução N° 002/2002, de 03 de abril de 2002, autorizando a gastar anualmente até o total correspondente a 01 % (um por cento) de seu orçamento para a instalação de uma biblioteca nas dependências internas da Câmara Municipal, conforme anexo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26 de agosto de 2009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21"/>
      </w:tblGrid>
      <w:tr>
        <w:trPr>
          <w:trHeight w:val="480" w:hRule="atLeast"/>
        </w:trPr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6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66"/>
      <w:spacing w:val="2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286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57:00Z</dcterms:created>
  <dc:creator>user</dc:creator>
  <dc:description/>
  <cp:keywords/>
  <dc:language>en-US</dc:language>
  <cp:lastModifiedBy>mineia</cp:lastModifiedBy>
  <cp:lastPrinted>2009-08-26T12:13:00Z</cp:lastPrinted>
  <dcterms:modified xsi:type="dcterms:W3CDTF">2009-08-26T16:48:00Z</dcterms:modified>
  <cp:revision>12</cp:revision>
  <dc:subject/>
  <dc:title>REQUERIMENTO Nº 001/2009</dc:title>
</cp:coreProperties>
</file>