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EQUERIMENTO Nº 23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S MACIEL - PSB, </w:t>
      </w:r>
      <w:r>
        <w:rPr>
          <w:rFonts w:cs="Arial" w:ascii="Arial" w:hAnsi="Arial"/>
          <w:sz w:val="24"/>
          <w:szCs w:val="24"/>
        </w:rPr>
        <w:t>vereador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4"/>
          <w:szCs w:val="24"/>
        </w:rPr>
        <w:t xml:space="preserve"> a Sra. Avanice Lourenço Zanatta, Secretária Municipal de Educação e Cultura, ao Senhor Inspetor Clarindo Ferreira da Silva, Superintendente Regional da Polícia Rodoviária Federal de Mato Grosso e ao Inspetor Ismael Lemes Vieira, Chefe da 6º Delegacia Rodoviária Federal de Sorriso, </w:t>
      </w:r>
      <w:r>
        <w:rPr>
          <w:rFonts w:cs="Arial" w:ascii="Arial" w:hAnsi="Arial"/>
          <w:b/>
          <w:sz w:val="24"/>
          <w:szCs w:val="24"/>
        </w:rPr>
        <w:t>requerendo soldados da Policia Rodoviária Federal para a realização de campanhas educativas e preventivas nas escolas do Município, com o objetivo de cumprir o Código de Trânsito Brasil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ânsito começa na escola. Neste local de aprendizagem é necessário que os alunos entendam que é preciso respeitar o espaço do próximo e com esse aprendizado disseminar essa prática junto aos familiares e seu ciclo de amizades. Reproduzindo em seu comportamento diário a consciência e o respeito às regras de trânsit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ampanha tem o objetivo de mostrar de forma lúdica às crianças, adolescentes e jovens o que é preciso fazer para exercer o direito constitucional de ir e vir com mais segurança, tem como meta levar a mensagem de prevenção de acidentes no trânsito visando um novo comportamento a partir dos alun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é lógico que o Código de Trânsito Brasileiro embute uma natural preocupação, uma indiscutível obviedade, com um trânsito humano, seguro, em defesa da vid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rianças são nossas preocupações constantes. São eles os futuros motoristas;</w:t>
      </w:r>
    </w:p>
    <w:p>
      <w:pPr>
        <w:pStyle w:val="Normal"/>
        <w:autoSpaceDE w:val="false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09 de setembro de 2009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304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2:00Z</dcterms:created>
  <dc:creator>===</dc:creator>
  <dc:description/>
  <cp:keywords/>
  <dc:language>en-US</dc:language>
  <cp:lastModifiedBy>mineia</cp:lastModifiedBy>
  <cp:lastPrinted>2009-09-08T10:37:00Z</cp:lastPrinted>
  <dcterms:modified xsi:type="dcterms:W3CDTF">2009-09-10T14:59:00Z</dcterms:modified>
  <cp:revision>16</cp:revision>
  <dc:subject/>
  <dc:title>REQUERIMENTO Nº 175/2009</dc:title>
</cp:coreProperties>
</file>