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º 233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LIAS MACIEL – PSB, </w:t>
      </w:r>
      <w:r>
        <w:rPr>
          <w:rFonts w:cs="Arial" w:ascii="Arial" w:hAnsi="Arial"/>
          <w:sz w:val="24"/>
          <w:szCs w:val="24"/>
        </w:rPr>
        <w:t xml:space="preserve">vereador com assento nesta Casa, em conformidade com Artigo 118 e 121 do Regimento Interno, no cumprimento do dever, REQUER à Mesa, ouvido o Soberano Plenário, que esse expediente seja encaminhado ao Exmo. Senhor Clomir Bedin, Prefeito Municipal, com cópia ao Senhor Zilton Mariano de Almeida, Secretário Municipal de Administração, </w:t>
      </w:r>
      <w:r>
        <w:rPr>
          <w:rFonts w:cs="Arial" w:ascii="Arial" w:hAnsi="Arial"/>
          <w:b/>
          <w:sz w:val="24"/>
          <w:szCs w:val="24"/>
        </w:rPr>
        <w:t>requerendo o cumprimento da Lei Municipal nº 1.135/2003 que “Institui o prêmio Marina Silva de Preservação Ambiental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que estabelece a Lei Municipal 1.135/03, em seu Art.1º - “Fica instituído, no município de Sorriso o Prêmio “Marina Silva” de preservação Ambiental, a ser conferido pelo poder Público Municipal através das entidades representativas do segmento rural e empresarial aos produtores e as empresas, com sede no município que desenvolvem suas atividades em restrita observância com as normas previstas a legislação ambiental em vigor.” Porém esta Lei não está sendo cumprida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emio Marina Silva de Preservação Ambiental, instituído através da Lei Municipal nº 1.135/2003, vem fomentar o desenvolvimento de políticos voltados para a manutenção dos recursos naturais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reservar além de garantir a beleza paisagística, o equilíbrio climático, a proteção e manutenção da flora e da fauna, garante a vida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Premio Marina Silva de Preservação Ambiental representa um estimulo para aperfeiçoarmos nosso sistema de gestão ambiental e para que possamos expandir iniciativas relativas a preservação ambiental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com o Prêmio Marina Silva de Preservação Ambiental, estaremos estimulando as empresas e produtores que ainda não se atentaram a preservação ambiental, a começarem a refletir. Alem disso, estaremos reconhecendo os esforços de quem já cuida dessa questão com excelência. 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right="-91"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ab/>
        <w:t>Câmara Municipal de Sorriso, Estado de Mato Grosso, em 09 de setembr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MACI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15:00Z</dcterms:created>
  <dc:creator>jaburu</dc:creator>
  <dc:description/>
  <cp:keywords/>
  <dc:language>en-US</dc:language>
  <cp:lastModifiedBy>mineia</cp:lastModifiedBy>
  <cp:lastPrinted>2009-09-10T11:02:00Z</cp:lastPrinted>
  <dcterms:modified xsi:type="dcterms:W3CDTF">2009-09-15T00:14:00Z</dcterms:modified>
  <cp:revision>11</cp:revision>
  <dc:subject/>
  <dc:title>REQUERIMENTO Nº /2009</dc:title>
</cp:coreProperties>
</file>