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3420"/>
        <w:rPr/>
      </w:pPr>
      <w:r>
        <w:rPr>
          <w:sz w:val="25"/>
          <w:szCs w:val="25"/>
        </w:rPr>
        <w:t>REQUERIMENTO Nº 236/2009</w:t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 xml:space="preserve">ELIAS MACIEL - PSB, LEOCIR FACCIO – PDT, LUIS FABIO MARCHIORO – PDT E VEREADORES ABAIXO ASSINADOS, </w:t>
      </w:r>
      <w:r>
        <w:rPr>
          <w:rFonts w:cs="Arial" w:ascii="Arial" w:hAnsi="Arial"/>
          <w:sz w:val="25"/>
          <w:szCs w:val="25"/>
        </w:rPr>
        <w:t>vereadores com assento nesta Casa, em conformidade com Artigo 118 e Artigo 121 do Regimento Interno, no cumprimento do dever, REQUEREM à Mesa, ouvido o Soberano Plenário, que esse expediente seja encaminhado a</w:t>
      </w:r>
      <w:r>
        <w:rPr>
          <w:rFonts w:cs="Arial" w:ascii="Arial" w:hAnsi="Arial"/>
          <w:bCs/>
          <w:sz w:val="25"/>
          <w:szCs w:val="25"/>
        </w:rPr>
        <w:t>o Excelentíssimo Senhor Gilberto Flávio Goellner, Senador Federal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requerendo apoio para liberação de recursos de R$ 1.500,000,00 (um milhão e quinhentos mil reais), via emenda parlamentar, com a finalidade de contemplar com a implantação de um amplo e moderno Parque de Exposições para o  município de Sorriso/MT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 o município é um pólo regional e o maior produtor de grãos do mundo, e uma economia bem diversificada, e atualmente em grande processo de verticalização, e agroindustrialização de sua produçã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 o município está no centro geodésico do estado e é cortado pela BR 163 sentido Norte e Sul e pela BR 242 sentido Leste Oeste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a liberação dessa emenda será destinada na implantação do parque de exposições e principalmente de um estacionamento funcional, que será utilizado o ano todo, servindo a comunidade nas áreas de aprendizagens das auto escolas, bem como provas práticas do DETRAN, esporte, lazer, recreação, cultura e promoções diversas, fomentando a economia local com o advento desses eventos e promoções regionais e nacionai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O município segundo últimos dados do IBGE possui uma população superior a 60 mil habitantes, composta pela sua maioria de jovens, e infelizmente o município ainda não conta com um espaço adequado para que os mesmos possam promover seus encontros ordeiros nos finais de semana e feriad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com todos estes segmentos crescendo o município de Sorriso necessita de um local adequado, para que possa expor, comercializar e buscar novas tecnologias e praticas sustentáveis para que Sorriso e região sejam grandes parceiros da balança comercial do pai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ser uma reivindicação das entidades de classe de nosso município, bem como associação de criadores e sindicatos locais e da comunidade geral.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09 de setembro de 2009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36"/>
        <w:gridCol w:w="3329"/>
      </w:tblGrid>
      <w:tr>
        <w:trPr>
          <w:trHeight w:val="774" w:hRule="atLeast"/>
        </w:trPr>
        <w:tc>
          <w:tcPr>
            <w:tcW w:w="3490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ELIAS MACIEL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SB</w:t>
            </w:r>
          </w:p>
          <w:p>
            <w:pPr>
              <w:pStyle w:val="Heading4"/>
              <w:ind w:left="854" w:hanging="0"/>
              <w:rPr>
                <w:rFonts w:ascii="Arial" w:hAnsi="Arial" w:cs="Arial"/>
                <w:b w:val="false"/>
                <w:b w:val="false"/>
                <w:bCs/>
                <w:iCs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bCs/>
                <w:iCs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LEOCIR FAC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 PDT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LUIS FABIO MARCHIORO</w:t>
            </w:r>
          </w:p>
          <w:p>
            <w:pPr>
              <w:pStyle w:val="Heading5"/>
              <w:ind w:firstLine="708"/>
              <w:jc w:val="left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Vereador PDT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T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a PSB</w:t>
            </w:r>
          </w:p>
        </w:tc>
      </w:tr>
      <w:tr>
        <w:trPr>
          <w:trHeight w:val="957" w:hRule="atLeast"/>
        </w:trPr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ROSEANE MARQUES DE AMORIM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a PR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ind w:right="329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 PR</w:t>
            </w:r>
          </w:p>
        </w:tc>
      </w:tr>
    </w:tbl>
    <w:p>
      <w:pPr>
        <w:pStyle w:val="Normal"/>
        <w:ind w:firstLine="180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1800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40" w:leader="none"/>
      </w:tabs>
      <w:ind w:firstLine="3420"/>
      <w:jc w:val="both"/>
      <w:outlineLvl w:val="6"/>
    </w:pPr>
    <w:rPr>
      <w:rFonts w:ascii="Arial" w:hAnsi="Arial" w:cs="Arial"/>
      <w:b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86C33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itulo3">
    <w:name w:val="Titulo 3"/>
    <w:basedOn w:val="Heading3"/>
    <w:qFormat/>
    <w:pPr>
      <w:widowControl w:val="false"/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ahoma" w:cs="Times New Roman"/>
      <w:bCs w:val="false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7" w:leader="dot"/>
      </w:tabs>
      <w:spacing w:lineRule="auto" w:line="360"/>
      <w:ind w:right="-161" w:firstLine="14"/>
    </w:pPr>
    <w:rPr>
      <w:sz w:val="24"/>
      <w:szCs w:val="24"/>
    </w:rPr>
  </w:style>
  <w:style w:type="paragraph" w:styleId="TextBodyIndent">
    <w:name w:val="Body Text Indent"/>
    <w:basedOn w:val="Normal"/>
    <w:pPr>
      <w:ind w:right="-14" w:firstLine="854"/>
      <w:jc w:val="both"/>
    </w:pPr>
    <w:rPr/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900" w:right="-14" w:hanging="0"/>
      <w:jc w:val="both"/>
    </w:pPr>
    <w:rPr>
      <w:rFonts w:ascii="Arial" w:hAnsi="Arial" w:cs="Arial"/>
      <w:b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35:00Z</dcterms:created>
  <dc:creator>vanzella</dc:creator>
  <dc:description/>
  <cp:keywords/>
  <dc:language>en-US</dc:language>
  <cp:lastModifiedBy>bruno</cp:lastModifiedBy>
  <cp:lastPrinted>2009-09-10T13:56:00Z</cp:lastPrinted>
  <dcterms:modified xsi:type="dcterms:W3CDTF">2009-09-14T15:54:00Z</dcterms:modified>
  <cp:revision>20</cp:revision>
  <dc:subject/>
  <dc:title>REQUERIMENTO Nº 02/2009</dc:title>
</cp:coreProperties>
</file>