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23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FESSORA MARISA – PSB, ELIAS MACIEL – PSB, CHAGAS ABRANTES – PR, CHACRINHA – PR E ROSEANE MARQUES DE AMORIM – PR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esse expediente seja encaminhado ao Excelentíssimo Senhor Clomir Bedin, Prefeito Municipal, ao Senhor Zilton Mariano de Almeida, Secretário Municipal de Administração, com cópia a Senhora Avanice Lourenço Zanatta, Secretária Municipal de Educação e Cultura, </w:t>
      </w:r>
      <w:r>
        <w:rPr>
          <w:rFonts w:cs="Arial" w:ascii="Arial" w:hAnsi="Arial"/>
          <w:b/>
          <w:bCs/>
          <w:sz w:val="23"/>
          <w:szCs w:val="23"/>
        </w:rPr>
        <w:t>requerendo que seja enviada a esta Casa de Leis, cópia completa da documentação referente ao Processo Licitatório e Contratos da Empresa responsável pelos serviços técnicos para manutenção de softwares, nas Escolas Municipais de Sorriso, constando as seguintes informações: Tipo de licitação; nº do processo e data de abertura; objeto do processo e material a ser empregado; empresa vencedora; valor pactuado; valor pago; planejamento de atendimento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mos no terceiro bimestre do ano letivo, e que somente em algumas escolas municipais foi disponibilizado softwares para controle dos serviços burocráticos pertinentes à documentação escolar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é imprescindível o uso da tecnologia </w:t>
      </w:r>
      <w:r>
        <w:rPr>
          <w:rFonts w:cs="Arial" w:ascii="Arial" w:hAnsi="Arial"/>
          <w:sz w:val="23"/>
          <w:szCs w:val="23"/>
        </w:rPr>
        <w:t xml:space="preserve">nas secretarias das escolas para melhorar a capacidade de manipular os dados, de modo a atender as necessidades solicitadas, visando rapidez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o vereador de posse da informação dos serviços ou obras licitadas terá o conhecimento necessário para acompanhar a aplicação dos recursos públicos com vistas à eficiência, eficácia e efetividade na aplicação dos mesmo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right="-91"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o vereador deve acompanhar e fiscalizar a aplicação dos recursos públicos observando se os mesmos obedecem aos princípios constitucionais da legalidade, impessoalidade, moralidade, publicidade e eficiênci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6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58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191" w:right="1304" w:gutter="0" w:header="0" w:top="2495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9:00Z</dcterms:created>
  <dc:creator>marisa</dc:creator>
  <dc:description/>
  <cp:keywords/>
  <dc:language>en-US</dc:language>
  <cp:lastModifiedBy>mineia</cp:lastModifiedBy>
  <cp:lastPrinted>2009-09-18T12:38:00Z</cp:lastPrinted>
  <dcterms:modified xsi:type="dcterms:W3CDTF">2009-09-19T12:40:00Z</dcterms:modified>
  <cp:revision>18</cp:revision>
  <dc:subject/>
  <dc:title>REQUERIMENTO Nº 212/2009</dc:title>
</cp:coreProperties>
</file>