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37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78/2009 do Executivo, 083/2009, 085/2009 E 090/2009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2° e últim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4 de setembro de 2009.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4T13:44:00Z</dcterms:modified>
  <cp:revision>9</cp:revision>
  <dc:subject/>
  <dc:title/>
</cp:coreProperties>
</file>