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41/200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, ELIAS MACIEL – PSB, CHAGAS ABRANTES – PR, CHACRINHA – PR, ROSEANE MARQUES DE AMORIM – PR, LUIS FABIO MARCHIORO – PDT 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os Artigos 118 e 121 do Regimento Interno, no cumprimento do dever, REQUEREM à Mesa, ouvido o Soberano Plenário, </w:t>
      </w:r>
      <w:r>
        <w:rPr>
          <w:rFonts w:cs="Arial" w:ascii="Arial" w:hAnsi="Arial"/>
          <w:b/>
          <w:sz w:val="24"/>
          <w:szCs w:val="24"/>
        </w:rPr>
        <w:t>a convocação do Senhor Ednilson de Lima Oliveira, Secretário Municipal de Saúde e Saneamento para prestar esclarecimentos a respeito da disponibilização de exames, da demora nos atendimentos médicos em algumas especialidades, realização de procedimentos cirúrgicos, do andamento das ações de responsabilidade da secretaria, dentre outros e para responder questionamentos dos nobre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nforme o Art. 235, Inciso I do Regimento Interno da Câmara Municipal: </w:t>
      </w:r>
      <w:r>
        <w:rPr>
          <w:rFonts w:cs="Arial" w:ascii="Arial" w:hAnsi="Arial"/>
          <w:sz w:val="24"/>
          <w:szCs w:val="24"/>
          <w:u w:val="single"/>
        </w:rPr>
        <w:t>“O Secretário Municipal comparecerá perante a Câmara e suas Comissões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 – Quando convocado para prestar, pessoalmente, informações sobre, assunto previamente determinado”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a população, que requer esclarecimentos.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6 de setembro de 2009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863"/>
      </w:tblGrid>
      <w:tr>
        <w:trPr>
          <w:trHeight w:val="1098" w:hRule="atLeast"/>
        </w:trPr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8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8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30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8:00Z</dcterms:created>
  <dc:creator>marisa</dc:creator>
  <dc:description/>
  <cp:keywords/>
  <dc:language>en-US</dc:language>
  <cp:lastModifiedBy>mineia</cp:lastModifiedBy>
  <dcterms:modified xsi:type="dcterms:W3CDTF">2009-09-19T12:51:00Z</dcterms:modified>
  <cp:revision>18</cp:revision>
  <dc:subject/>
  <dc:title>REQUERIMENTO Nº 212/2009</dc:title>
</cp:coreProperties>
</file>