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245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ºS 088/2009 DO EXECUTIVO, 094 e 097/2009 DO LEGISLATIVO E 098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21 de set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1T15:57:00Z</dcterms:modified>
  <cp:revision>6</cp:revision>
  <dc:subject/>
  <dc:title/>
</cp:coreProperties>
</file>