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251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IAS MACIEL - PSB,</w:t>
      </w:r>
      <w:r>
        <w:rPr>
          <w:rFonts w:cs="Arial" w:ascii="Arial" w:hAnsi="Arial"/>
        </w:rPr>
        <w:t xml:space="preserve"> vereador com assento nesta Casa, em conformidade com Artigo 118 e Artigo 121 do Regimento Interno, no cumprimento do dever, REQUER à Mesa, ouvido o Soberano Plenário, que esse expediente seja encaminhado ao Exmo. Senhor Clomir Bedin, Prefeito Municipal, </w:t>
      </w:r>
      <w:r>
        <w:rPr>
          <w:rFonts w:cs="Arial" w:ascii="Arial" w:hAnsi="Arial"/>
          <w:bCs/>
        </w:rPr>
        <w:t>ao Senhor Zilton Mariano de Almeida, Secretário Municipal de Administração e ao Senhor Sadi Bortolotti, Secretário Municipal de Transporte Rodoviário e Estradas Vicin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requerendo a disponibilização de ônibus para o transporte coletivo de passageiros do distrito de Primavera até a sede do município de Sorriso – M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Inciso V do Artigo 244 do Regimento Interno da Câmara Municipal de Sorriso);</w:t>
      </w:r>
    </w:p>
    <w:p>
      <w:pPr>
        <w:pStyle w:val="Normal"/>
        <w:ind w:firstLine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</w:rPr>
        <w:t>Considerando que esta medida ajudará a todos os moradores do referido distrito que sofrem muito para terem acesso ate o centro da cidade, e com essa ação, estaremos garantindo a melhoria na qualidade de vida dos moradores, pois assim poderão ir e vir com mais facilidade, podendo estar visitando praças, shopping, cinema entre outras áreas de lazer do municípi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</w:rPr>
        <w:t>Considerando que Município de Sorriso precisa urgentemente de ônibus novos para o transporte coletivo, devido às condições de uso dos mesmos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>Câmara Municipal de Sorriso, Estado de Mato Grosso, em 23 de setembro de 2009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AS MACI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PSB</w:t>
      </w:r>
    </w:p>
    <w:sectPr>
      <w:type w:val="nextPage"/>
      <w:pgSz w:w="11906" w:h="16838"/>
      <w:pgMar w:left="1418" w:right="1134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22:00Z</dcterms:created>
  <dc:creator>user</dc:creator>
  <dc:description/>
  <cp:keywords/>
  <dc:language>en-US</dc:language>
  <cp:lastModifiedBy>mineia</cp:lastModifiedBy>
  <cp:lastPrinted>2009-08-06T09:21:00Z</cp:lastPrinted>
  <dcterms:modified xsi:type="dcterms:W3CDTF">2009-09-28T20:18:00Z</dcterms:modified>
  <cp:revision>18</cp:revision>
  <dc:subject/>
  <dc:title>REQUERIMENTO Nº 001/2009</dc:title>
</cp:coreProperties>
</file>