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53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95/2009 E 096/2009 DO LEGISLATIVO E DO PROJETO DE RESOLUÇÃO Nº 009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2° e últim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8 de set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8T15:56:00Z</dcterms:modified>
  <cp:revision>6</cp:revision>
  <dc:subject/>
  <dc:title/>
</cp:coreProperties>
</file>