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ind w:firstLine="3420"/>
        <w:jc w:val="both"/>
        <w:rPr/>
      </w:pPr>
      <w:r>
        <w:rPr>
          <w:rFonts w:cs="Arial" w:ascii="Arial" w:hAnsi="Arial"/>
          <w:b/>
        </w:rPr>
        <w:t>REQUERIMENTO Nº 256/2009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LEOCIR FACCIO – PDT e VEREADORES ABAIXO ASSINADOS, </w:t>
      </w:r>
      <w:r>
        <w:rPr>
          <w:rFonts w:cs="Arial" w:ascii="Arial" w:hAnsi="Arial"/>
        </w:rPr>
        <w:t xml:space="preserve">com assento nesta Casa, em conformidade com os Artigos 118 e 121 do Regimento Interno, no cumprimento do dever, REQUEREM à Mesa, ouvido o Soberano Plenário, que esse expediente seja encaminhado ao Senhor Eduardo Pereira Nunes, </w:t>
      </w:r>
      <w:r>
        <w:rPr>
          <w:rFonts w:cs="Arial" w:ascii="Arial" w:hAnsi="Arial"/>
          <w:color w:val="333333"/>
        </w:rPr>
        <w:t xml:space="preserve">Presidente do </w:t>
      </w:r>
      <w:r>
        <w:rPr>
          <w:rFonts w:cs="Arial" w:ascii="Arial" w:hAnsi="Arial"/>
        </w:rPr>
        <w:t xml:space="preserve">IBGE, ao Senhor Deovaldo Benedito de Souza, Chefe da Unidade do Estado de Mato Grosso, com cópia aos Deputados Estaduais Mauro Savi, Otaviano Pivetta e José Domingos Fraga Filho e ao Exmo. Clomir Bedin, Prefeito Municipal de Sorriso, </w:t>
      </w:r>
      <w:r>
        <w:rPr>
          <w:rFonts w:cs="Arial" w:ascii="Arial" w:hAnsi="Arial"/>
          <w:b/>
        </w:rPr>
        <w:t>requerendo a instalação de uma unidade do IBGE – Instituto Brasileiro de Geografia e Estatística no município de Sorriso - M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700" w:leader="none"/>
        </w:tabs>
        <w:ind w:firstLine="34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 U S T I F I C A T I V A S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  <w:t>O Instituto Brasileiro de Geografia e Estatística - IBGE se constitui no principal provedor de dados e informações do país, que atendem às necessidades dos mais diversos segmentos da sociedade civil, bem como dos órgãos das esferas governamentais federal, estadual e municipal. O objetivo básico do IBGE é assegurar informações e estudos de natureza estatística, geográfica, cartográfica e demográfica necessários ao conhecimento da realidade física, econômica e social do País, visando especificamente ao planejamento econômico e social e à segurança nacional.</w:t>
      </w:r>
    </w:p>
    <w:p>
      <w:pPr>
        <w:pStyle w:val="Normal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"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  <w:t>O georreferenciamento dos diversos fenômenos sócio-econômicos, em termos da localização de suas ocorrências, contribui seguramente para entendimento das razões que motivaram estas ocorrências, otimizando a tomada de decisão e canalizando de forma mais correta e consistente a aplicação de recursos necessários ao estabelecimento e modernização da infra-estrutura que suportará o desenvolvimento em nosso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1980"/>
        <w:jc w:val="both"/>
        <w:rPr/>
      </w:pPr>
      <w:r>
        <w:rPr>
          <w:rFonts w:cs="Arial" w:ascii="Arial" w:hAnsi="Arial"/>
        </w:rPr>
        <w:t>O censo mostra a realidade do município, e, conseqüentemente, vai contribuir para o aumento dos repasses de recursos financeiros das esferas do governo Federal e Estadual, dentro do que é direito de fato, tendo em vista que Sorriso tem crescimento acima da média nacional;</w:t>
      </w:r>
    </w:p>
    <w:p>
      <w:pPr>
        <w:pStyle w:val="Normal"/>
        <w:autoSpaceDE w:val="false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  <w:t>O mesmo também contribui para que possamos tomar decisões sobre as políticas públicas a serem aplicadas no município e região e todo um conjunto de ações mais específicas com resultados positivo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1980"/>
        <w:jc w:val="both"/>
        <w:rPr/>
      </w:pPr>
      <w:r>
        <w:rPr>
          <w:rFonts w:cs="Arial" w:ascii="Arial" w:hAnsi="Arial"/>
        </w:rPr>
        <w:t xml:space="preserve">Sorriso é uma cidade pólo da região e possui uma estrutura de desenvolvimento acima da média nacional. Possui atualmente mais de 60.000 habitantes. Encontra-se em franco desenvolvimento econômico e está entre os municípios que mais se desenvolveram nos últimos anos. </w:t>
      </w:r>
      <w:r>
        <w:rPr>
          <w:rFonts w:cs="Arial" w:ascii="Arial" w:hAnsi="Arial"/>
          <w:color w:val="000000"/>
        </w:rPr>
        <w:t>Apresenta um</w:t>
      </w:r>
      <w:r>
        <w:rPr>
          <w:rFonts w:cs="Arial" w:ascii="Arial" w:hAnsi="Arial"/>
        </w:rPr>
        <w:t xml:space="preserve"> crescimento econômico de 9% a.a. enquanto que o estado de Mato Grosso apresenta crescimento de 7% a.a. (SEPLAN-MT). </w:t>
      </w:r>
    </w:p>
    <w:p>
      <w:pPr>
        <w:pStyle w:val="Recuodecorpodetexto2"/>
        <w:spacing w:lineRule="auto" w:line="240"/>
        <w:ind w:firstLine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firstLine="2124"/>
        <w:rPr>
          <w:rFonts w:ascii="Arial" w:hAnsi="Arial" w:cs="Arial"/>
        </w:rPr>
      </w:pPr>
      <w:r>
        <w:rPr>
          <w:rFonts w:cs="Arial" w:ascii="Arial" w:hAnsi="Arial"/>
        </w:rPr>
        <w:t>A base econômica predominante no seu desenvolvimento regional é o do setor agropecuário, sendo a soja o produto agrícola de maior destaque com uma produção de 1.662.666 toneladas/ano para uma área plantada de 543.000 hectares, produzindo 3.062 quilogramas por hectare (IBGE 2007), o que faz do município de Sorriso o maior produtor de soja do planeta. A produção de milho ocupa o segundo lugar dos produtos agrícolas, segundo o IBGE – 2007 o município produziu em 2007, 755.678 toneladas/ano, para uma área plantada de 228.266 hectares e uma produção média de 3.310 quilogramas por hectare, seguido pelo algodão com 73.115 toneladas/ano e feijão com 11.416 toneladas/ano (IBGE 2007).</w:t>
      </w:r>
    </w:p>
    <w:p>
      <w:pPr>
        <w:pStyle w:val="Recuodecorpodetexto2"/>
        <w:spacing w:lineRule="auto" w:line="240"/>
        <w:ind w:firstLine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firstLine="2124"/>
        <w:rPr>
          <w:rFonts w:ascii="Arial" w:hAnsi="Arial" w:cs="Arial"/>
        </w:rPr>
      </w:pPr>
      <w:r>
        <w:rPr>
          <w:rFonts w:cs="Arial" w:ascii="Arial" w:hAnsi="Arial"/>
        </w:rPr>
        <w:t xml:space="preserve">Na pecuária destaca-se a avicultura com 869.964 cabeças de aves, seguido pela suinocultura com 55.431 cabeças de suínos e a bovinocultura com 49.913 cabeças de gado (IBGE 2007). </w:t>
      </w:r>
    </w:p>
    <w:p>
      <w:pPr>
        <w:pStyle w:val="Recuodecorpodetexto2"/>
        <w:spacing w:lineRule="auto" w:line="240"/>
        <w:ind w:firstLine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firstLine="2124"/>
        <w:rPr>
          <w:rFonts w:ascii="Arial" w:hAnsi="Arial" w:cs="Arial"/>
        </w:rPr>
      </w:pPr>
      <w:r>
        <w:rPr>
          <w:rFonts w:cs="Arial" w:ascii="Arial" w:hAnsi="Arial"/>
        </w:rPr>
        <w:t xml:space="preserve">Existem no município de Sorriso cerca de 2.357 propriedades rurais, com área total de 930.354,30 hectares, sendo que existem propriedades desde 25 hectares até 60.000 hectares. </w:t>
      </w:r>
    </w:p>
    <w:p>
      <w:pPr>
        <w:pStyle w:val="Recuodecorpodetexto2"/>
        <w:spacing w:lineRule="auto" w:line="240"/>
        <w:ind w:firstLine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firstLine="2124"/>
        <w:rPr>
          <w:rFonts w:ascii="Arial" w:hAnsi="Arial" w:cs="Arial"/>
        </w:rPr>
      </w:pPr>
      <w:r>
        <w:rPr>
          <w:rFonts w:cs="Arial" w:ascii="Arial" w:hAnsi="Arial"/>
        </w:rPr>
        <w:t>O comércio está representado por 1.981 estabelecimentos dos mais variados como: comércio, reparação de veículos automotores, objetos pessoais e domésticos, alojamento e alimentação, transporte, armazenagem e comunicações, intermediação financeira, seguros, previdência complementar e serviços relacionados, atividades imobiliárias, administração pública, defesa e seguridade social. Esses segmentos empregam juntos 7.509 pessoas (IBGE 2007), além do setor da saúde com 192 estabelecimentos empregando 984 pessoas.</w:t>
      </w:r>
    </w:p>
    <w:p>
      <w:pPr>
        <w:pStyle w:val="Recuodecorpodetexto2"/>
        <w:spacing w:lineRule="auto" w:line="240"/>
        <w:ind w:firstLine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firstLine="2124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Segundo o Censo Econômico realizado pelo Governo do Estado de Mato Grosso, em 2007, dentre as 1.927 empresas pesquisadas 93,5% das empresas levantadas em Sorriso são do setor terciário (comércio e serviços), já o setor secundário (indústrias) representa 6,5% das empresas.</w:t>
      </w:r>
    </w:p>
    <w:p>
      <w:pPr>
        <w:pStyle w:val="Graf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Graf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Graf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Graf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Graf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Graf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Graf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Graf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Graf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Graf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Graf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Graf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Graf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Graf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stribuição das empresas por setor de economia:</w:t>
      </w:r>
    </w:p>
    <w:p>
      <w:pPr>
        <w:pStyle w:val="Graf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86275" cy="232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  <w:t>Dessas empresas, verificou-se que grande parte é da iniciativa privada, conforme demonstra o gráfico abaixo:</w:t>
      </w:r>
    </w:p>
    <w:p>
      <w:pPr>
        <w:pStyle w:val="Graf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Graf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stribuição das empresas por forma de atuação:</w:t>
      </w:r>
    </w:p>
    <w:p>
      <w:pPr>
        <w:pStyle w:val="Graf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95800" cy="2333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center"/>
        <w:rPr>
          <w:rFonts w:ascii="Arial" w:hAnsi="Arial" w:cs="Arial"/>
        </w:rPr>
      </w:pPr>
      <w:r>
        <w:rPr>
          <w:rFonts w:cs="Arial" w:ascii="Arial" w:hAnsi="Arial"/>
        </w:rPr>
        <w:t>Fonte: SEPLAN-MT/Censo Econômico – 2007 (amostragem)</w:t>
      </w:r>
    </w:p>
    <w:p>
      <w:pPr>
        <w:pStyle w:val="TextBodyIndent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Indent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</w:rPr>
        <w:t>Verificou-se nesse Censo Econômico que a distribuição de funcionários, por setor de economia, se concentra mais na área do comércio e serviços, conforme demonstram dados abaixo:</w:t>
      </w:r>
    </w:p>
    <w:p>
      <w:pPr>
        <w:pStyle w:val="Ta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a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a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a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ab"/>
        <w:jc w:val="center"/>
        <w:rPr/>
      </w:pPr>
      <w:r>
        <w:rPr>
          <w:rFonts w:eastAsia="Arial"/>
        </w:rPr>
        <w:t xml:space="preserve"> </w:t>
      </w:r>
      <w:r>
        <w:rPr/>
        <w:t>Distribuição dos funcionários por setor de economia das empresas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7"/>
        <w:gridCol w:w="3436"/>
        <w:gridCol w:w="2837"/>
      </w:tblGrid>
      <w:tr>
        <w:trPr>
          <w:trHeight w:val="422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Setor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cionários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 relativo</w:t>
            </w:r>
          </w:p>
        </w:tc>
      </w:tr>
      <w:tr>
        <w:trPr>
          <w:trHeight w:val="301" w:hRule="atLeast"/>
          <w:cantSplit w:val="true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ústria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</w:t>
            </w:r>
          </w:p>
        </w:tc>
      </w:tr>
      <w:tr>
        <w:trPr>
          <w:trHeight w:val="302" w:hRule="atLeast"/>
          <w:cantSplit w:val="true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ércio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5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8</w:t>
            </w:r>
          </w:p>
        </w:tc>
      </w:tr>
      <w:tr>
        <w:trPr>
          <w:trHeight w:val="301" w:hRule="atLeast"/>
          <w:cantSplit w:val="true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s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7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8</w:t>
            </w:r>
          </w:p>
        </w:tc>
      </w:tr>
      <w:tr>
        <w:trPr>
          <w:trHeight w:val="239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Total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09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</w:tbl>
    <w:p>
      <w:pPr>
        <w:pStyle w:val="TextBodyIndent"/>
        <w:jc w:val="center"/>
        <w:rPr>
          <w:rFonts w:ascii="Arial" w:hAnsi="Arial" w:cs="Arial"/>
        </w:rPr>
      </w:pPr>
      <w:r>
        <w:rPr>
          <w:rFonts w:cs="Arial" w:ascii="Arial" w:hAnsi="Arial"/>
        </w:rPr>
        <w:t>Fonte: SEPLAN-MT/Censo Econômico – 2007 (amostragem)</w:t>
      </w:r>
    </w:p>
    <w:p>
      <w:pPr>
        <w:pStyle w:val="TextBodyInden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raf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stribuição dos funcionários de acordo com o porte das empresas:</w:t>
      </w:r>
    </w:p>
    <w:p>
      <w:pPr>
        <w:pStyle w:val="TextBodyIndent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505325" cy="2333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s.: Cerca de 72,7% dos funcionários trabalham em micro e pequenas empresas. </w:t>
      </w:r>
    </w:p>
    <w:p>
      <w:pPr>
        <w:pStyle w:val="Normal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  <w:t>No Setor Agroindustrial o município de Sorriso conta com empresas de coleta e transformação de grãos, gerando alimentos e produzindo energia. São 435 estabelecimentos que representa as indústrias extrativas, indústria de transformação produção e distribuição de eletricidade, gás, água e da construção civil, empregando 2.990 pessoas.</w:t>
      </w:r>
    </w:p>
    <w:p>
      <w:pPr>
        <w:pStyle w:val="Normal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anto ao crescimento do número de empresas, no ano de 2004 foram emitidos 1072 alvarás, em 2005 foram 530 e no ano de 2006, 1.237, em 2007 foram 3.233 e no ano de 2008 até o mês de Julho foram expedidos 3.119 alvarás. Isso mostra um crescimento vertiginoso no crescimento da economia local. </w:t>
      </w:r>
    </w:p>
    <w:p>
      <w:pPr>
        <w:pStyle w:val="Normal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  <w:t>O fato de Sorriso ser um município novo, com 22 anos de emancipação, e estar em franco desenvolvimento, vêm proporcionando ao setor empresarial contínuo crescimento sócio-econômico. Como potenciais empreendimentos na região, pode-se citar: Agroindústrias; Setor Madeireiro/Moveleiro; Setor de Artesanato; Setor de Turístico; Aproveitamento de Resíduos de Madeira e Setor Tecnológico/Conhecimento.</w:t>
      </w:r>
    </w:p>
    <w:p>
      <w:pPr>
        <w:pStyle w:val="Normal"/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</w:rPr>
        <w:t>O perfil do empreendedor sorrisense, composto em sua grande</w:t>
      </w:r>
      <w:r>
        <w:rPr>
          <w:rFonts w:cs="Arial" w:ascii="Arial" w:hAnsi="Arial"/>
          <w:color w:val="000000"/>
        </w:rPr>
        <w:t xml:space="preserve"> maioria por migrantes da região sul do país, tem como ponto positivo, além da iniciativa e perseverança, a percepção de identificar possíveis nichos de mercado, saber </w:t>
      </w:r>
      <w:r>
        <w:rPr>
          <w:rFonts w:cs="Arial" w:ascii="Arial" w:hAnsi="Arial"/>
        </w:rPr>
        <w:t>explorá-lo com criatividade, aproveitando integralmente o potencial econômico regional.</w:t>
      </w:r>
    </w:p>
    <w:p>
      <w:pPr>
        <w:pStyle w:val="Normal"/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</w:rPr>
        <w:t xml:space="preserve">Esta região está vocacionada para as áreas ligadas as cadeias produtivas da agropecuária. A sua participação é significativa em um comparativo na economia do Estado. As autoridades políticas locais têm uma forte preocupação para a verticalização da produção, pois as questões ambientais e geográficas já não permitem uma expansão da área para extração vegetal e produção agropecuária. Necessita-se da tecnologia para otimizar a produção por meio da industrialização da matéria-prima aqui produzida para agregar valor à produção. Atualmente a região se destaca pela exportação de matéria prima </w:t>
      </w:r>
      <w:r>
        <w:rPr>
          <w:rFonts w:cs="Arial" w:ascii="Arial" w:hAnsi="Arial"/>
          <w:i/>
        </w:rPr>
        <w:t>in natura</w:t>
      </w:r>
      <w:r>
        <w:rPr>
          <w:rFonts w:cs="Arial" w:ascii="Arial" w:hAnsi="Arial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  <w:t>No entanto, há de salientar que a quantidade de desligamentos tem preocupado o município, pois mesmo tendo um saldo positivo nas admissões, verificamos que grande parte dos desligamentos, é oriunda da falta de profissionalização, aperfeiçoamento e capacitação da populaçã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>Tabela 10. Admissões e demissões no município de Sorriso</w:t>
      </w:r>
    </w:p>
    <w:tbl>
      <w:tblPr>
        <w:tblW w:w="73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8"/>
        <w:gridCol w:w="1057"/>
        <w:gridCol w:w="578"/>
        <w:gridCol w:w="1042"/>
      </w:tblGrid>
      <w:tr>
        <w:trPr/>
        <w:tc>
          <w:tcPr>
            <w:tcW w:w="73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6699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ES_tradnl"/>
              </w:rPr>
              <w:t>Meses: Jan de 2008 a Jan de 2009</w:t>
            </w:r>
          </w:p>
        </w:tc>
      </w:tr>
      <w:tr>
        <w:trPr/>
        <w:tc>
          <w:tcPr>
            <w:tcW w:w="46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669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Movimentação</w:t>
            </w:r>
          </w:p>
        </w:tc>
        <w:tc>
          <w:tcPr>
            <w:tcW w:w="1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DBF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Município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DBF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UF</w:t>
            </w:r>
          </w:p>
        </w:tc>
      </w:tr>
      <w:tr>
        <w:trPr/>
        <w:tc>
          <w:tcPr>
            <w:tcW w:w="4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66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de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de</w:t>
            </w:r>
          </w:p>
        </w:tc>
      </w:tr>
      <w:tr>
        <w:trPr/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6699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FFFFFF"/>
              </w:rPr>
              <w:t>Admissões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6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6699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BEDBF8"/>
              </w:rPr>
              <w:t>    </w:t>
            </w:r>
            <w:r>
              <w:rPr>
                <w:rFonts w:cs="Arial" w:ascii="Arial" w:hAnsi="Arial"/>
                <w:b/>
                <w:bCs/>
                <w:color w:val="BEDBF8"/>
              </w:rPr>
              <w:t>1º Emprego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30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5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.090</w:t>
            </w:r>
          </w:p>
        </w:tc>
      </w:tr>
      <w:tr>
        <w:trPr/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6699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BEDBF8"/>
              </w:rPr>
              <w:t>    </w:t>
            </w:r>
            <w:r>
              <w:rPr>
                <w:rFonts w:cs="Arial" w:ascii="Arial" w:hAnsi="Arial"/>
                <w:b/>
                <w:bCs/>
                <w:color w:val="BEDBF8"/>
              </w:rPr>
              <w:t>Reemprego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851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8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.657</w:t>
            </w:r>
          </w:p>
        </w:tc>
      </w:tr>
      <w:tr>
        <w:trPr/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6699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BEDBF8"/>
              </w:rPr>
              <w:t>    </w:t>
            </w:r>
            <w:r>
              <w:rPr>
                <w:rFonts w:cs="Arial" w:ascii="Arial" w:hAnsi="Arial"/>
                <w:b/>
                <w:bCs/>
                <w:color w:val="BEDBF8"/>
              </w:rPr>
              <w:t>Reintegração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</w:t>
            </w:r>
          </w:p>
        </w:tc>
      </w:tr>
      <w:tr>
        <w:trPr/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6699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BEDBF8"/>
              </w:rPr>
              <w:t>    </w:t>
            </w:r>
            <w:r>
              <w:rPr>
                <w:rFonts w:cs="Arial" w:ascii="Arial" w:hAnsi="Arial"/>
                <w:b/>
                <w:bCs/>
                <w:color w:val="BEDBF8"/>
              </w:rPr>
              <w:t>Contr. Trabalho Prazo Determ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8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23</w:t>
            </w:r>
          </w:p>
        </w:tc>
      </w:tr>
      <w:tr>
        <w:trPr/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6699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BEDBF8"/>
              </w:rPr>
              <w:t>    </w:t>
            </w:r>
            <w:r>
              <w:rPr>
                <w:rFonts w:cs="Arial" w:ascii="Arial" w:hAnsi="Arial"/>
                <w:b/>
                <w:bCs/>
                <w:color w:val="BEDBF8"/>
              </w:rPr>
              <w:t>Transferência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6699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FFFF"/>
              </w:rPr>
              <w:t>Total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3.441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,79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54.664</w:t>
            </w:r>
          </w:p>
        </w:tc>
      </w:tr>
      <w:tr>
        <w:trPr/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6699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FFFFFF"/>
              </w:rPr>
              <w:t>Desligamentos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6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6699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BEDBF8"/>
              </w:rPr>
              <w:t>    </w:t>
            </w:r>
            <w:r>
              <w:rPr>
                <w:rFonts w:cs="Arial" w:ascii="Arial" w:hAnsi="Arial"/>
                <w:b/>
                <w:bCs/>
                <w:color w:val="BEDBF8"/>
              </w:rPr>
              <w:t>Dispensados sem Justa Causa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19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8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.417</w:t>
            </w:r>
          </w:p>
        </w:tc>
      </w:tr>
      <w:tr>
        <w:trPr/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6699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BEDBF8"/>
              </w:rPr>
              <w:t>    </w:t>
            </w:r>
            <w:r>
              <w:rPr>
                <w:rFonts w:cs="Arial" w:ascii="Arial" w:hAnsi="Arial"/>
                <w:b/>
                <w:bCs/>
                <w:color w:val="BEDBF8"/>
              </w:rPr>
              <w:t>Dispensados com Justa Causa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2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64</w:t>
            </w:r>
          </w:p>
        </w:tc>
      </w:tr>
      <w:tr>
        <w:trPr/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6699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BEDBF8"/>
              </w:rPr>
              <w:t>    </w:t>
            </w:r>
            <w:r>
              <w:rPr>
                <w:rFonts w:cs="Arial" w:ascii="Arial" w:hAnsi="Arial"/>
                <w:b/>
                <w:bCs/>
                <w:color w:val="BEDBF8"/>
              </w:rPr>
              <w:t>A Pedido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55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549</w:t>
            </w:r>
          </w:p>
        </w:tc>
      </w:tr>
      <w:tr>
        <w:trPr/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6699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BEDBF8"/>
              </w:rPr>
              <w:t>    </w:t>
            </w:r>
            <w:r>
              <w:rPr>
                <w:rFonts w:cs="Arial" w:ascii="Arial" w:hAnsi="Arial"/>
                <w:b/>
                <w:bCs/>
                <w:color w:val="BEDBF8"/>
              </w:rPr>
              <w:t>Término de Contrato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16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942</w:t>
            </w:r>
          </w:p>
        </w:tc>
      </w:tr>
      <w:tr>
        <w:trPr/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6699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BEDBF8"/>
              </w:rPr>
              <w:t>    </w:t>
            </w:r>
            <w:r>
              <w:rPr>
                <w:rFonts w:cs="Arial" w:ascii="Arial" w:hAnsi="Arial"/>
                <w:b/>
                <w:bCs/>
                <w:color w:val="BEDBF8"/>
              </w:rPr>
              <w:t>Aposentadoria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</w:tr>
      <w:tr>
        <w:trPr/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6699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BEDBF8"/>
              </w:rPr>
              <w:t>    </w:t>
            </w:r>
            <w:r>
              <w:rPr>
                <w:rFonts w:cs="Arial" w:ascii="Arial" w:hAnsi="Arial"/>
                <w:b/>
                <w:bCs/>
                <w:color w:val="BEDBF8"/>
              </w:rPr>
              <w:t>Morte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6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6</w:t>
            </w:r>
          </w:p>
        </w:tc>
      </w:tr>
      <w:tr>
        <w:trPr/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6699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BEDBF8"/>
              </w:rPr>
              <w:t>    </w:t>
            </w:r>
            <w:r>
              <w:rPr>
                <w:rFonts w:cs="Arial" w:ascii="Arial" w:hAnsi="Arial"/>
                <w:b/>
                <w:bCs/>
                <w:color w:val="BEDBF8"/>
              </w:rPr>
              <w:t>Término Contrato Prazo Determ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8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75</w:t>
            </w:r>
          </w:p>
        </w:tc>
      </w:tr>
      <w:tr>
        <w:trPr/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6699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BEDBF8"/>
              </w:rPr>
              <w:t>    </w:t>
            </w:r>
            <w:r>
              <w:rPr>
                <w:rFonts w:cs="Arial" w:ascii="Arial" w:hAnsi="Arial"/>
                <w:b/>
                <w:bCs/>
                <w:color w:val="BEDBF8"/>
              </w:rPr>
              <w:t>Transferência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6699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FFFF"/>
              </w:rPr>
              <w:t>Total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1.512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,5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28.447</w:t>
            </w:r>
          </w:p>
        </w:tc>
      </w:tr>
      <w:tr>
        <w:trPr/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6699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FFFFFF"/>
              </w:rPr>
              <w:t>Variação Absoluta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29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217</w:t>
            </w:r>
          </w:p>
        </w:tc>
      </w:tr>
      <w:tr>
        <w:trPr/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6699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FFFFFF"/>
              </w:rPr>
              <w:t>Variação Relativa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83 %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1 %</w:t>
            </w:r>
          </w:p>
        </w:tc>
      </w:tr>
      <w:tr>
        <w:trPr/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6699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FFFFFF"/>
              </w:rPr>
              <w:t>Número de empregos formais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/>
                <w:bCs/>
                <w:color w:val="FFFFFF"/>
              </w:rPr>
              <w:t>   1º Janeiro de 2009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701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,68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.854</w:t>
            </w:r>
          </w:p>
        </w:tc>
      </w:tr>
      <w:tr>
        <w:trPr/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6699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FFFFFF"/>
              </w:rPr>
              <w:t>Total de Estabelecimentos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/>
                <w:bCs/>
                <w:color w:val="FFFFFF"/>
              </w:rPr>
              <w:t>   Janeiro de 2009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47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,96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.782</w:t>
            </w:r>
          </w:p>
        </w:tc>
      </w:tr>
    </w:tbl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Fonte: Ministério do Trabalho e Emprego/CAGED</w:t>
      </w:r>
      <w:r>
        <w:rPr>
          <w:rFonts w:cs="Arial" w:ascii="Arial" w:hAnsi="Arial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  <w:t>Além disso, o município de Sorriso é considerado um Pólo Regional de Saúde, o município conta com um Hospital Regional público, no sistema de Consórcio, abrangendo 18 municípios circunvizinhos, tendo uma estrutura de 94 leitos, UTIs, ambulatórios, pronto-socorro, laboratórios de análises e 01 centro municipal de saúde.</w:t>
      </w:r>
    </w:p>
    <w:p>
      <w:pPr>
        <w:pStyle w:val="Normal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  <w:t>O atendimento à saúde municipal está organizado em 14 Unidades Básicas da Família (PSF), abrangendo 90% da população, contando com 05 Postos de Saúde, com atendimento odontológico. Isso torna o município, um grande pólo para a profissionalização.</w:t>
      </w:r>
    </w:p>
    <w:p>
      <w:pPr>
        <w:pStyle w:val="Normal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9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 ensino fundamental e médio, o município possui 22 escolas públicas municipais, 05 escolas públicas estaduais, e 07 escolas particulares, totalizando 18.436 alunos. Conta ainda com 01 biblioteca municipal, e 01 biblioteca multimídia.</w:t>
      </w:r>
    </w:p>
    <w:p>
      <w:pPr>
        <w:pStyle w:val="Normal"/>
        <w:ind w:firstLine="19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colas existentes no município de Sorris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584"/>
        <w:gridCol w:w="1460"/>
        <w:gridCol w:w="1290"/>
        <w:gridCol w:w="1584"/>
        <w:gridCol w:w="962"/>
      </w:tblGrid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nicipa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adual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dera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icular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ção Infanti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ino Fundamenta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ção Infantil e Ensino Fundamenta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. Infantil, Ens. Fundamental e Ens. Médi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. Fundamental e Médi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ino Médi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issionalizant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io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/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38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nte: Secretaria Municipal de Educação e Cultura de Sorriso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979"/>
        <w:jc w:val="both"/>
        <w:rPr>
          <w:rFonts w:ascii="Arial" w:hAnsi="Arial" w:cs="Arial"/>
        </w:rPr>
      </w:pPr>
      <w:r>
        <w:rPr>
          <w:rFonts w:cs="Arial" w:ascii="Arial" w:hAnsi="Arial"/>
        </w:rPr>
        <w:t>Com base nesta amostragem de informações, evidenciada com uma série de dados estatísticos, permite a compreensão e conhecimento do município, bem como realizar um planejamento mais focado. Temos o diagnóstico, o qual mostra a realidade na produção, organização e forma de ocupação do espaço econômico e social, evidenciando os potenciais para elaboração de projetos com o objetivo de garantir desenvolvimento e superação de deficiências. Esses fatores nos fazem reivindicar a instalação de uma unidade do IBGE em nosso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9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âmara Municipal de Sorriso, Estado de Mato Grosso, em 30 de setembro de 2009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420"/>
        <w:gridCol w:w="3013"/>
      </w:tblGrid>
      <w:tr>
        <w:trPr>
          <w:trHeight w:val="385" w:hRule="atLeast"/>
        </w:trPr>
        <w:tc>
          <w:tcPr>
            <w:tcW w:w="31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LEOCIR FACCI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Cs/>
              </w:rPr>
              <w:t>Vereador PD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LUIS FABIO MARCHIORO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/>
                <w:iCs/>
              </w:rPr>
              <w:t>Vereador PDT</w:t>
            </w:r>
          </w:p>
        </w:tc>
        <w:tc>
          <w:tcPr>
            <w:tcW w:w="301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POLESELLO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/>
                <w:iCs/>
              </w:rPr>
              <w:t>Vereador PTB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0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3167"/>
        <w:gridCol w:w="3167"/>
      </w:tblGrid>
      <w:tr>
        <w:trPr/>
        <w:tc>
          <w:tcPr>
            <w:tcW w:w="31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IAS MACI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eador PSB</w:t>
            </w:r>
          </w:p>
        </w:tc>
        <w:tc>
          <w:tcPr>
            <w:tcW w:w="31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NZEL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eador DEM</w:t>
            </w:r>
          </w:p>
        </w:tc>
        <w:tc>
          <w:tcPr>
            <w:tcW w:w="31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ESSORA MARI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eadora PSB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3167"/>
        <w:gridCol w:w="3167"/>
      </w:tblGrid>
      <w:tr>
        <w:trPr/>
        <w:tc>
          <w:tcPr>
            <w:tcW w:w="31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GAS ABRAN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eador PR</w:t>
            </w:r>
          </w:p>
        </w:tc>
        <w:tc>
          <w:tcPr>
            <w:tcW w:w="31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CRIN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eador PR</w:t>
            </w:r>
          </w:p>
        </w:tc>
        <w:tc>
          <w:tcPr>
            <w:tcW w:w="31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ULO DA FARMÁ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eador PMDB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0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4500"/>
        <w:gridCol w:w="2410"/>
      </w:tblGrid>
      <w:tr>
        <w:trPr/>
        <w:tc>
          <w:tcPr>
            <w:tcW w:w="25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SEANE MARQUES DE AMORI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ereadora P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106" w:gutter="0" w:header="0" w:top="26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4"/>
        <w:i w:val="false"/>
        <w:b w:val="false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auto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663300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360"/>
      <w:ind w:firstLine="708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raf">
    <w:name w:val="graf"/>
    <w:basedOn w:val="TextBodyIndent"/>
    <w:qFormat/>
    <w:pPr>
      <w:spacing w:before="0" w:after="0"/>
      <w:ind w:left="0" w:hanging="0"/>
      <w:jc w:val="center"/>
    </w:pPr>
    <w:rPr>
      <w:sz w:val="28"/>
      <w:szCs w:val="20"/>
    </w:rPr>
  </w:style>
  <w:style w:type="paragraph" w:styleId="Tab">
    <w:name w:val="tab"/>
    <w:basedOn w:val="TextBodyIndent"/>
    <w:qFormat/>
    <w:pPr>
      <w:spacing w:before="0" w:after="0"/>
      <w:ind w:left="0" w:hanging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5:27:00Z</dcterms:created>
  <dc:creator>user</dc:creator>
  <dc:description/>
  <cp:keywords/>
  <dc:language>en-US</dc:language>
  <cp:lastModifiedBy>mineia</cp:lastModifiedBy>
  <cp:lastPrinted>2009-09-30T15:07:00Z</cp:lastPrinted>
  <dcterms:modified xsi:type="dcterms:W3CDTF">2009-10-05T19:08:00Z</dcterms:modified>
  <cp:revision>21</cp:revision>
  <dc:subject/>
  <dc:title>REQUERIMENTO Nº /2009</dc:title>
</cp:coreProperties>
</file>