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left="3402" w:right="-228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59/2009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right="-1"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 – PSB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s Artigos 118 e 121 do Regimento Interno, requer à Mesa, ouvido o soberano plenário, que este Expediente seja enviado ao Exmo. Senhor Clomir Bedin, Prefeito Municipal, </w:t>
      </w:r>
      <w:r>
        <w:rPr>
          <w:rFonts w:cs="Arial" w:ascii="Arial" w:hAnsi="Arial"/>
          <w:b/>
          <w:bCs/>
          <w:sz w:val="24"/>
          <w:szCs w:val="24"/>
        </w:rPr>
        <w:t>requerendo que seja cumprida a Lei Municipal nº 1010/2002, que tem como súmula: “</w:t>
      </w:r>
      <w:r>
        <w:rPr>
          <w:rFonts w:cs="Arial" w:ascii="Arial" w:hAnsi="Arial"/>
          <w:b/>
          <w:bCs/>
          <w:i/>
          <w:sz w:val="24"/>
          <w:szCs w:val="24"/>
        </w:rPr>
        <w:t>Estabelece normas de circulação de cães em vias públicas, e dá outras providências</w:t>
      </w:r>
      <w:r>
        <w:rPr>
          <w:rFonts w:cs="Arial" w:ascii="Arial" w:hAnsi="Arial"/>
          <w:b/>
          <w:bCs/>
          <w:sz w:val="24"/>
          <w:szCs w:val="24"/>
        </w:rPr>
        <w:t>” e que sejam colocadas placas nas áreas públicas proibindo a circulação desses animais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um assunto de segurança pública </w:t>
      </w:r>
      <w:r>
        <w:rPr>
          <w:rFonts w:cs="Arial" w:ascii="Arial" w:hAnsi="Arial"/>
          <w:color w:val="000000"/>
          <w:sz w:val="24"/>
          <w:szCs w:val="24"/>
        </w:rPr>
        <w:t>alertar os donos de cães de raças consideradas perigosas sobre seus deveres legais, a fim de se evitar sérios problemas com possíveis ataques de seus animais a terceir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lquer pessoa que conduz animal em via pública, que possa colocar em perigo outras pessoas, deve ser responsabilizada civil e penalment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torna-se necessário que sejam colocadas placas indicando a proibição de animais dentro da Área Verde Central e no parque Ecológico e nas Praças Públic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de vital importância à regulamentação dos mecanismos de fiscalização e cumprimento dessa lei, como prevê em seu artigo 4º, frisando ainda, a constituição de um seguro obrigatório de responsabilidade civil por danos causados a terceiros ou a bens alhei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providências e melhorias, beneficiarão a todos, além de ser um pedido da população do município de Sorris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30 de setembro de 2009.</w:t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MACIEL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27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3:00Z</dcterms:created>
  <dc:creator>===</dc:creator>
  <dc:description/>
  <cp:keywords/>
  <dc:language>en-US</dc:language>
  <cp:lastModifiedBy>mineia</cp:lastModifiedBy>
  <cp:lastPrinted>2008-08-21T12:24:00Z</cp:lastPrinted>
  <dcterms:modified xsi:type="dcterms:W3CDTF">2009-10-05T12:23:00Z</dcterms:modified>
  <cp:revision>15</cp:revision>
  <dc:subject/>
  <dc:title>REQUERIMENTO N</dc:title>
</cp:coreProperties>
</file>