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61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 xml:space="preserve">do PROJETO DE LEI COMPLEMENTAR Nº 015/2009 DO EXECUTIVO E D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99/2009, 0101/2009 E 0102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° e últim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5 de outubro de 2009.</w:t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5T23:51:00Z</dcterms:modified>
  <cp:revision>10</cp:revision>
  <dc:subject/>
  <dc:title/>
</cp:coreProperties>
</file>