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REQUERIMENTO Nº 264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46" w:firstLine="3420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EREADORES ABAIXO ASSINADOS</w:t>
      </w:r>
      <w:r>
        <w:rPr>
          <w:rFonts w:cs="Arial" w:ascii="Arial" w:hAnsi="Arial"/>
          <w:sz w:val="23"/>
          <w:szCs w:val="23"/>
        </w:rPr>
        <w:t xml:space="preserve">, com assento nesta Casa, em conformidade com os Artigos 118 e 121 do Regimento Interno, no cumprimento do dever, requerem, à Mesa, ouvido o Soberano Plenário, que este expediente seja encaminhado </w:t>
      </w:r>
      <w:r>
        <w:rPr>
          <w:rFonts w:cs="Arial" w:ascii="Arial" w:hAnsi="Arial"/>
          <w:sz w:val="23"/>
          <w:szCs w:val="23"/>
          <w:lang w:val="pt-PT"/>
        </w:rPr>
        <w:t xml:space="preserve">ao </w:t>
      </w:r>
      <w:r>
        <w:rPr>
          <w:rFonts w:cs="Arial" w:ascii="Arial" w:hAnsi="Arial"/>
          <w:sz w:val="23"/>
          <w:szCs w:val="23"/>
        </w:rPr>
        <w:t xml:space="preserve">Exmo. Senhor Blairo Maggi, Governador do Estado de mato de Grosso, ao Exmo. Senhor Diógenes Curado, Secretário de Estado de Justiça, aos Exmos. Senhores Mauro Savi, Otaviano Pivetta e José Domingos Fraga Filho, Deputados Estaduais, ao Exmo. Senhor Tenente-Coronel Nerci Adriano Denardi, Comandante da Polícia Militar Regional Norte de Sinop, com cópias ao Senhor Sebastião Andrade Filho, Presidente do Conselho Municipal de Segurança de Sorriso e ao Senhor Tenente-Coronel </w:t>
      </w:r>
      <w:r>
        <w:rPr>
          <w:rFonts w:cs="Arial" w:ascii="Arial" w:hAnsi="Arial"/>
          <w:iCs/>
          <w:sz w:val="23"/>
          <w:szCs w:val="23"/>
        </w:rPr>
        <w:t>Celso Henrique Souza Barbosa</w:t>
      </w:r>
      <w:r>
        <w:rPr>
          <w:rFonts w:cs="Arial" w:ascii="Arial" w:hAnsi="Arial"/>
          <w:sz w:val="23"/>
          <w:szCs w:val="23"/>
        </w:rPr>
        <w:t xml:space="preserve">, Comandante do 8° CPA de Sorriso, </w:t>
      </w:r>
      <w:r>
        <w:rPr>
          <w:rFonts w:cs="Arial" w:ascii="Arial" w:hAnsi="Arial"/>
          <w:b/>
          <w:sz w:val="23"/>
          <w:szCs w:val="23"/>
        </w:rPr>
        <w:t>requerendo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a instalação de um Posto Policial no Distrito de Primavera, município de Sorriso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 U S T I F I C A T I V A S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19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Distrito de Primavera foi criado pela Lei Estadual 5.433/89, de 03 de março de 1989. Se localiza a aproximadamente 40 km da sede do município e conta com uma população em torno de 4.000 (quatro mil) habitantes. Possui infraestrutura de uma Escola de Ensino Fundamental, Posto de Saúde e atividades de comércio, agropecuária e prestação de serviços como: posto de combustível, 50 (cinquenta) estabelecimentos comerciais, hotel, restaurante, oficina mecânica, armazém e secador de produtos agrícolas, duas indústrias, posto dos correios e em torno de 600 (seiscentos veículos).</w:t>
      </w:r>
    </w:p>
    <w:p>
      <w:pPr>
        <w:pStyle w:val="Normal"/>
        <w:ind w:firstLine="19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3"/>
          <w:szCs w:val="23"/>
        </w:rPr>
        <w:t xml:space="preserve">Entende-se que o contexto social atual, exige a presença do poder de polícia para ordenar as atividades da sociedade civil. </w:t>
      </w:r>
      <w:r>
        <w:rPr>
          <w:rFonts w:cs="Arial" w:ascii="Arial" w:hAnsi="Arial"/>
          <w:bCs/>
          <w:sz w:val="23"/>
          <w:szCs w:val="23"/>
        </w:rPr>
        <w:t>Pr</w:t>
      </w:r>
      <w:r>
        <w:rPr>
          <w:rFonts w:cs="Arial" w:ascii="Arial" w:hAnsi="Arial"/>
          <w:sz w:val="23"/>
          <w:szCs w:val="23"/>
        </w:rPr>
        <w:t>eocupados com a segurança da população e possivelmente vindo a coibir a prática do crime e sendo uma reivindicação dos moradores, requeremos a instalação do Posto Policial equipado para atender a demanda local.</w:t>
      </w:r>
    </w:p>
    <w:p>
      <w:pPr>
        <w:pStyle w:val="NCNormalCentralizado"/>
        <w:ind w:firstLine="198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3"/>
          <w:szCs w:val="23"/>
        </w:rPr>
        <w:t>Câmara Municipal de Sorriso, Estado de Mato Grosso, em 07 de outubro de 2009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88"/>
        <w:gridCol w:w="4212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R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 PR</w:t>
            </w:r>
          </w:p>
        </w:tc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a P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a PS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T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DEM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ELIAS MAC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S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AULO DA FARM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M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418" w:right="1134" w:gutter="0" w:header="0" w:top="26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6:22:00Z</dcterms:created>
  <dc:creator>Camara Municipal de Sorriso</dc:creator>
  <dc:description/>
  <cp:keywords/>
  <dc:language>en-US</dc:language>
  <cp:lastModifiedBy>mineia</cp:lastModifiedBy>
  <cp:lastPrinted>2009-06-18T10:52:00Z</cp:lastPrinted>
  <dcterms:modified xsi:type="dcterms:W3CDTF">2009-10-09T12:03:00Z</dcterms:modified>
  <cp:revision>26</cp:revision>
  <dc:subject/>
  <dc:title>REQUERIMENTO Nº</dc:title>
</cp:coreProperties>
</file>