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REQUERIMENTO Nº 277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3420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S FABIO MARCHIORO – PDT, LEOCIR FACCIO – PDT, CHACRINHA – PR, e POLESELLO – PTB,</w:t>
      </w:r>
      <w:r>
        <w:rPr>
          <w:rFonts w:cs="Arial" w:ascii="Arial" w:hAnsi="Arial"/>
          <w:sz w:val="22"/>
          <w:szCs w:val="22"/>
        </w:rPr>
        <w:t xml:space="preserve"> vereadores com assento nesta Casa, em conformidade com Artigo 118 e Artigo 121 do Regimento Interno, no cumprimento do dever, REQUEREM à Mesa, ouvido o Soberano Plenário, que esse expediente seja encaminhado ao Senhor Arlindo Antonio Napolitano, Diretor Geral da Rede Cemat de Cuiabá, com cópia ao Senhor Edevaldo Alves de Santana, Diretor Geral-Interino da ANEEL de Brasília – DF, ao Exmo. Senhor Clomir Bedin, Prefeito Municipal, ao Senhor Rogério Pinto do Nascimento, Diretor Geral da Rede Cemat de Sorriso e ao Senhor Celso Hugueney de Melo, Diretor Geral da Rede Cemat de Sinop, </w:t>
      </w:r>
      <w:r>
        <w:rPr>
          <w:rFonts w:cs="Arial" w:ascii="Arial" w:hAnsi="Arial"/>
          <w:b/>
          <w:sz w:val="22"/>
          <w:szCs w:val="22"/>
        </w:rPr>
        <w:t>requerendo a solução imediata para os problemas de queda no fornecimento de energia elétrica no Assentamento Jonas Pinheiro – “Poranga”, no município de Sorris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são inúmeras famílias que residem no Assentamento Jonas Pinheiro – “Poranga”;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nsiderando que as constantes quedas de luz são diárias com longos períodos com a ausência de energia elétrica e que acarretam danos nos equipamentos eletro-eletrônicos e bem como na conservação dos alimentos;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nsiderando a falta do fornecimento de energia elétrica tem se agravado ainda mais neste período chuvoso;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nsiderando que a comunidade se mostra revoltada com esta situação que já se estende há muito tempo;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nsiderando que as incursões através da linha de atendimento 0800 6464 196 não estão surtindo resultado para com este problema;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nsiderando que é uma reivindicação dos moradores deste Assentamento.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Sorriso, Estado de Mato Grosso, em 21 de outubro de 200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874"/>
      </w:tblGrid>
      <w:tr>
        <w:trPr>
          <w:trHeight w:val="424" w:hRule="atLeast"/>
        </w:trPr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DT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87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T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42:00Z</dcterms:created>
  <dc:creator>user</dc:creator>
  <dc:description/>
  <cp:keywords/>
  <dc:language>en-US</dc:language>
  <cp:lastModifiedBy>mineia</cp:lastModifiedBy>
  <cp:lastPrinted>2009-10-05T08:32:00Z</cp:lastPrinted>
  <dcterms:modified xsi:type="dcterms:W3CDTF">2009-10-21T19:11:00Z</dcterms:modified>
  <cp:revision>6</cp:revision>
  <dc:subject/>
  <dc:title>REQUERIMENTO Nº 001/2009</dc:title>
</cp:coreProperties>
</file>